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81/12-0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ateriale de construc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de construcți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d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2-12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