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FF0000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39059701046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/ </w:t>
            </w:r>
            <w:r>
              <w:rPr>
                <w:rFonts w:eastAsia="Times New Roman" w:cs="Helvetica" w:ascii="Arial Narrow" w:hAnsi="Arial Narrow"/>
                <w:kern w:val="0"/>
                <w:sz w:val="23"/>
                <w:szCs w:val="23"/>
                <w:lang w:val="ru-RU" w:eastAsia="ru-RU" w:bidi="ar-SA"/>
              </w:rPr>
              <w:t>21048406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Hârtie igienică -2022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33761000-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Hârtie igienică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Fabricată din maculatur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Culoare –su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u pretăie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Număr de straturi – 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Fără parfu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Testată dermatologic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Biodegerabilă 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imensiuni rulo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lungimea 160 m-170 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lățimea  9-1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iametru ruloului 18-20 cm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În caz de necompatibilitate cu dispenderul existent, operatorul economic cîștigător oferă dispenser gratis în folosință.(  ~120 buc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39059701046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/ </w:t>
            </w:r>
            <w:r>
              <w:rPr>
                <w:rFonts w:eastAsia="Times New Roman" w:cs="Helvetica" w:ascii="Arial Narrow" w:hAnsi="Arial Narrow"/>
                <w:kern w:val="0"/>
                <w:sz w:val="23"/>
                <w:szCs w:val="23"/>
                <w:lang w:val="ru-RU" w:eastAsia="ru-RU" w:bidi="ar-SA"/>
              </w:rPr>
              <w:t>21048406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Hârtie igienică - 2022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Hârtie igienică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3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33761000-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Hârtie igienic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9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9059701046" TargetMode="External"/><Relationship Id="rId3" Type="http://schemas.openxmlformats.org/officeDocument/2006/relationships/hyperlink" Target="https://mtender.gov.md/tenders/ocds-b3wdp1-MD-16390597010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2</Pages>
  <Words>321</Words>
  <Characters>1833</Characters>
  <CharactersWithSpaces>215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1-12-09T14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