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exa nr.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GrilTabel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400"/>
        <w:gridCol w:w="2318"/>
        <w:gridCol w:w="2318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ervicii de reparaţie şi deservire tehnică a autoturismului de teren de model „Nissan Pathfinder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/ f 2010 vin cod VSKJVWR51U039395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d/o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piese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iagnosticarea compiuterizat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ut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Regenerarea filtrului de particul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ut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 braţ inferior suspensie faţă ( braţ inferior suspensie faţă în complect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a injectorului ( injector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iagnosticarea şi reparaţia echipamentului electri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or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a turbosuflantei ( turbosuflantă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a ambreajului (coşu ambreajului, disc ambreajului, rulment de presiune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iagnosticarea şi adaptarea cutiei de viteze automat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ut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ervicii de reparaţie şi deservire tehnică a autoturismului de teren de model „Dacia Duster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/f 2013 vin cod UU1HSDACN4860960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d/o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piese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iagnosticarea computerizat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uto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Testare injectoar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ontare-demontare injectoare (piulițe injectoare, garnituri injectoare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a injectorului (injector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iagnosticarea şi reparaţia echipamentului electri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a radiator răcire ulei ( radiator răcire ulei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 radiator condiţioner ( radiator condiţioner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a turbosuflantei ( turbosuflantă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 pompă de presiune înaltă a motorinei ( pompă de presiune înaltă a motorinei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a set cuzineți bielă (set cuzineți bielă,  set cuzineți reazem, garnitura bae ulei, pompă de ulei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ervicii de reparaţie şi deservire tehnică a mijlocului de transport „ATV Outlander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BRP 400 a/ f 20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d/o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piese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 lacăt  pornire (contact + chei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iagnosticarea computerizat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unit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a rulment variator (rulment 3 buc.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 arbore cardanic (arbore cardanic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 fuzetă faţă (fuzetă 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iagnosticarea şi reparaţia echipamentului electri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or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Reparație curentă a motorului (supape admisie 2 buc., supape evacuare 2 buc., semering supape 4 buc., garnitură cilindru 1 buc., garnitură chiulasă 1 buc., bujie, întinzător lanț, lanț distribuție, garnitură capac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 pompă de combustibil (pompă de combustibil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Inlocuire arbore planetar  față (set arbore planetar stînga+dreapta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Inlocuire rulment roată față (rulment roată față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ervicii de reparaţie şi deservire tehnică a microbusului de model „Iveco Daily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/ f 2007 vin cod ZCFC50A10056588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d/o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piese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iagnosticarea compiuterizată a motorulu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ut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a injectorului (injector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a ambreajului (coşu ambreajului, disc ambreajului, rulment de presiune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e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a pernei suport a caroseriei (pernă suport caroserie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iagnosticarea şi reparaţia echipamentului electri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or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Reparaţia capitală a pompei de combustibil de presiune înalt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ervicii de reparaţie şi deservire tehnică a mijlocului de transport de model „Land Rover Freelander II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/ f 2008 vin cod SALFA28B18H10146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d/o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piese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iagnosticarea compiuterizată a motorulu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ut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iagnosticarea şi reparaţia echipamentului electric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or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 curea mecanism de distribuţie a gazelor (curea distribuţie, rolă, rolă întinzător curea, pompă de apă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et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a set curea accesorii (curea servodirecţie, rolă, rolă întinzător curea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et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 reductor punte faţă (reductor punte faţă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ervicii de înlocuire parbri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d/o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piese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 parbriz faţă (parbriz față Dacia Dudter a/f 2013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 parbriz faţă (parbriz față Nissan Pathfinder a/f 2013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 parbriz faţă (parbriz față Opel Vivaro a/f 2013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Înlocuire parbriz faţă (parbriz față Volkswagen T-5 a/f 2013)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ervicii reparaţie arbore cardanic a autoturismului de teren de model „Dacia Duster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/f 2013 vin cod UU1HSDACN4860960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d/o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piesei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paraţie capitală arbore cardanic Dacia Duster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buc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a6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2</Pages>
  <Words>617</Words>
  <Characters>3583</Characters>
  <CharactersWithSpaces>4192</CharactersWithSpaces>
  <Paragraphs>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39:00Z</dcterms:created>
  <dc:creator>Sergiu Iovu</dc:creator>
  <dc:description/>
  <dc:language>en-US</dc:language>
  <cp:lastModifiedBy>Sergiu Iovu</cp:lastModifiedBy>
  <cp:lastPrinted>2020-03-11T14:13:00Z</cp:lastPrinted>
  <dcterms:modified xsi:type="dcterms:W3CDTF">2020-03-11T1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