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nexa nr. 1 </w:t>
      </w:r>
    </w:p>
    <w:p>
      <w:pPr>
        <w:pStyle w:val="NoSpacing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TableGrid"/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4"/>
        <w:gridCol w:w="6038"/>
        <w:gridCol w:w="1192"/>
        <w:gridCol w:w="1399"/>
      </w:tblGrid>
      <w:tr>
        <w:trPr/>
        <w:tc>
          <w:tcPr>
            <w:tcW w:w="144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Nr.</w:t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Denumire materiale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Unitate de măsură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Cantitate</w:t>
            </w:r>
          </w:p>
        </w:tc>
      </w:tr>
      <w:tr>
        <w:trPr>
          <w:trHeight w:val="1185" w:hRule="atLeast"/>
        </w:trPr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2F3640"/>
                <w:kern w:val="2"/>
                <w:sz w:val="28"/>
                <w:szCs w:val="28"/>
                <w:lang w:val="en-US" w:eastAsia="ro-RO" w:bidi="ar-SA"/>
              </w:rPr>
              <w:t>Disc debitat metal/inox 125</w:t>
            </w:r>
            <w:r>
              <w:rPr>
                <w:rFonts w:eastAsia="Times New Roman" w:cs="Times New Roman" w:ascii="Times New Roman" w:hAnsi="Times New Roman"/>
                <w:color w:val="2F3640"/>
                <w:kern w:val="2"/>
                <w:sz w:val="28"/>
                <w:szCs w:val="28"/>
                <w:lang w:val="ro-RO" w:eastAsia="ro-RO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2F3640"/>
                <w:kern w:val="2"/>
                <w:sz w:val="28"/>
                <w:szCs w:val="28"/>
                <w:lang w:val="en-US" w:eastAsia="ro-RO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2F3640"/>
                <w:kern w:val="2"/>
                <w:sz w:val="28"/>
                <w:szCs w:val="28"/>
                <w:lang w:val="ro-RO" w:eastAsia="ro-RO" w:bidi="ar-SA"/>
              </w:rPr>
              <w:t>х</w:t>
            </w:r>
            <w:r>
              <w:rPr>
                <w:rFonts w:eastAsia="Times New Roman" w:cs="Times New Roman" w:ascii="Times New Roman" w:hAnsi="Times New Roman"/>
                <w:color w:val="2F3640"/>
                <w:kern w:val="2"/>
                <w:sz w:val="28"/>
                <w:szCs w:val="28"/>
                <w:lang w:val="en-US" w:eastAsia="ro-RO" w:bidi="ar-SA"/>
              </w:rPr>
              <w:t>22.23mm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00</w:t>
            </w:r>
          </w:p>
        </w:tc>
      </w:tr>
      <w:tr>
        <w:trPr>
          <w:trHeight w:val="810" w:hRule="atLeast"/>
        </w:trPr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2F3640"/>
                <w:kern w:val="2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2F3640"/>
                <w:kern w:val="2"/>
                <w:sz w:val="28"/>
                <w:szCs w:val="28"/>
                <w:lang w:val="en-US" w:eastAsia="ro-RO" w:bidi="ar-SA"/>
              </w:rPr>
              <w:t xml:space="preserve">Disc evantai pentru șlefuit metal 125x22,2mm, dimensiune granule Z60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2F3640"/>
                <w:kern w:val="2"/>
                <w:sz w:val="28"/>
                <w:szCs w:val="28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color w:val="2F3640"/>
                <w:kern w:val="2"/>
                <w:sz w:val="28"/>
                <w:szCs w:val="28"/>
                <w:lang w:val="en-US" w:eastAsia="ro-RO" w:bidi="ar-SA"/>
              </w:rPr>
              <w:t>Disc de șlefuire 125x22,2x6mm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0</w:t>
            </w:r>
          </w:p>
        </w:tc>
      </w:tr>
      <w:tr>
        <w:trPr>
          <w:trHeight w:val="165" w:hRule="atLeast"/>
        </w:trPr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isc pentru tăiat metal d180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isc diamantat pentru tăiat beton d180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2F3640"/>
                <w:kern w:val="0"/>
                <w:sz w:val="28"/>
                <w:szCs w:val="28"/>
                <w:shd w:fill="FFFFFF" w:val="clear"/>
                <w:lang w:val="ro-RO" w:eastAsia="en-US" w:bidi="ar-SA"/>
              </w:rPr>
              <w:t>Disc pentru debitare metal/inox AS 46 T INOX 230x1.9x22.23mm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0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2F364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F3640"/>
                <w:kern w:val="0"/>
                <w:sz w:val="28"/>
                <w:szCs w:val="28"/>
                <w:shd w:fill="FFFFFF" w:val="clear"/>
                <w:lang w:val="ro-RO" w:eastAsia="en-US" w:bidi="ar-SA"/>
              </w:rPr>
              <w:t>Disc de șlefuire 230x22,23x6mm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isc diamantat pt tăiere beton d=230x7x22,2mm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70</w:t>
            </w:r>
          </w:p>
        </w:tc>
      </w:tr>
      <w:tr>
        <w:trPr>
          <w:trHeight w:val="180" w:hRule="atLeast"/>
        </w:trPr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isc diamantat pt tăiere beton d=350x3,5/2,5x10x25,4-21  350/24,4cm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7</w:t>
            </w:r>
          </w:p>
        </w:tc>
      </w:tr>
      <w:tr>
        <w:trPr>
          <w:trHeight w:val="142" w:hRule="atLeast"/>
        </w:trPr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Disc / piatră abrazivă 250x20x32mm 25A 60L, rotații maxime 3850 rpm, 50M/C 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isc / piatră abrazivă 250x20x32mm 63C , rotații maxime 2700 rpm, 35M/C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isc / piatră abrazivă 200x20x32mm 63C , rotații maxime 3350 rpm, 35M/C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Valoarea estimativă (fără TVA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ei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43000</w:t>
            </w:r>
          </w:p>
        </w:tc>
      </w:tr>
      <w:tr>
        <w:trPr>
          <w:trHeight w:val="150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Lot 2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rghiu pentru metal d=1 HSS cilindric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rghiu pentru metal d=2 HSS cilindric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rghiu pentru metal d=3 HSS cilindric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rghiu pentru metal d=4 HSS cilindric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rghiu pentru metal d=4,2 HSS cilindric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urghiu pentru metal d=4,5 HSS cilindric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urghiu pentru metal d=5 HSS cilindric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urghiu pentru metal d=5,2 HSS cilindric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urghiu pentru metal d=5,5 HSS cilindric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urghiu pentru metal d=6 HSS cilindric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urghiu pentru metal d=6,5 HSS cilindric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urghiu pentru metal d=7 HSS cilindric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urghiu pentru metal d=7,5 HSS cilindric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urghiu pentru metal d=8 HSS cilindric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urghiu pentru metal d=8,5 HSS cilindric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urghiu pentru metal d=9 HSS cilindric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urghiu pentru metal d=9,5 HSS cilindric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urghiu pentru metal d=10 HSS cilindric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urghiu pentru metal d=10,5 HSS cilindric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urghiu pentru metal d=11 HSS cilindric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urghiu pentru metal d=11,5 HSS cilindric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urghiu pentru metal d=12 HSS cilindric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urghiu pentru metal d=12,5 HSS cilindric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urghiu pentru metal d=14 HSS cilindric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urghiu pentru metal d=14,5 HSS cilindric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urghiu pentru metal d=15 HSS cilindric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urghiu pentru metal d=16 HSS cilindric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urghiu pentru metal d=16,5 HSS cilindric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urghiu pentru metal d=18 HSS cilindric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Burghiu pentru metal d=18,5 HSS cilindric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rghiu în trepte pentru metal 4-12 oțel HSS cilindric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rghiu în trepte pentru metal 4-20 oțel HSS cilindric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rghiu în trepte pentru metal 4-32 oțel HSS cilindric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rghiu de centrare 2 mm cu canale spiralate pentru a executa găuri de centrare inclusiv și unghi de 60 conform ISO866, ISO2540, ISO2541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rghiu de centrare 3 mm cu canale spiralate pentru a executa găuri de centrare inclusiv și unghi de 60 conform ISO866, ISO2540, ISO2541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rghiu de centrare 4 mm cu canale spiralate pentru a executa găuri de centrare inclusiv și unghi de 60 conform ISO866, ISO2540, ISO2541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rghiu de centrare 5 mm cu canale spiralate pentru a executa găuri de centrare inclusiv și unghi de 60 conform ISO866, ISO2540, ISO2541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rghiu pentru beton cu conexiune SDS Max d=12mm L=250-300mm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</w:tr>
      <w:tr>
        <w:trPr>
          <w:trHeight w:val="142" w:hRule="atLeast"/>
        </w:trPr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rghiu pentru beton cu conexiune SDS Max d=14mm L=250-300mm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rghiu pentru beton cu conexiune SDS Max d=16mm L=250-300mm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rghiu pentru beton cu conexiune SDS Plus d=6mm L=100-160mm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rghiu pentru beton cu conexiune SDS Plus d=8mm L=150-215mm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 burghie 13buc pentru metal 2-2,5-3-3,5-4-4,5-5-5,5-6-6,5-7-7,5-8mm din oțel HSS, metal din338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ltă ascuțită pentru perforator SDS Max d=18mm L=280 (beton)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ltă Plată pentru Perforator SDS Max d=20 mm L=250 (beton)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>
          <w:trHeight w:val="157" w:hRule="atLeast"/>
        </w:trPr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Daltă Plată pentru Perforator SDS Max d=40-50 mm  L=250 (beton)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Valoarea estimativă (fără TVA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ei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550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Lot 3</w:t>
            </w:r>
          </w:p>
        </w:tc>
        <w:tc>
          <w:tcPr>
            <w:tcW w:w="119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uțit de strungit retezat T5K10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uțit de strungit retezat BK-8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Cuțit pentru strungit T5K10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Cuțit pentru strungit BK-8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Cuțit pentru strungit T5K6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uțit de strungit canelat T5K10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uțit de strungit canelat BK-8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Cuțit de strungit canelat T5K6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2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Alizor conic 12-18mm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Valoarea estimativă (fără TVA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ei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260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Lot 4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 din 3 bacuri inverse universale pentru cap de mandrină de strunjire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 din 3 bacuri universale pentru cap de mandrină de strunjire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Valoarea estimativă (fără TVA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ei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5000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Lot 5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 tarozi (set 3buc Nr.1/Nr.2/Nr.3) filete metrice M3 x0,5mm DIN 352 oțel HSS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8"/>
                <w:szCs w:val="28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 tarozi (set 3buc Nr.1/Nr.2/Nr.3) filete metrice M4 x0,7mm DIN 352 oțel HSS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8"/>
                <w:szCs w:val="28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 tarozi (set 3buc Nr.1/Nr.2/Nr.3) filete metrice M5 x0,8mm DIN 352 oțel HSS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8"/>
                <w:szCs w:val="28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 tarozi (set 3buc Nr.1/Nr.2/Nr.3) filete metrice M6 x1,0mm DIN 352 oțel HSS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8"/>
                <w:szCs w:val="28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 tarozi (set 3buc Nr.1/Nr.2/Nr.3) filete metrice M8 x1,25mm DIN 352 oțel HSS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8"/>
                <w:szCs w:val="28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 tarozi (set 3buc Nr.1/Nr.2/Nr.3) filete metrice M8 x1,00mm DIN 352 oțel HSS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8"/>
                <w:szCs w:val="28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 tarozi (set 3buc Nr.1/Nr.2/Nr.3) filete metrice M10 x1,5mm DIN 352 oțel HSS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8"/>
                <w:szCs w:val="28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 tarozi (set 3buc Nr.1/Nr.2/Nr.3) filete metrice M10 x1,25mm DIN 352 oțel HSS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8"/>
                <w:szCs w:val="28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 tarozi (set 3buc Nr.1/Nr.2/Nr.3) filete metrice M10 x1,0mm DIN 352 oțel HSS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8"/>
                <w:szCs w:val="28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 tarozi (set 3buc Nr.1/Nr.2/Nr.3) filete metrice M12 x1,0mm DIN 352 oțel HSS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8"/>
                <w:szCs w:val="28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 tarozi (set 3buc Nr.1/Nr.2/Nr.3) filete metrice M12 x1,25mm DIN 352 oțel HSS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8"/>
                <w:szCs w:val="28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 tarozi (set 3buc Nr.1/Nr.2/Nr.3) filete metrice M12 x1,5mm DIN 352 oțel HSS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8"/>
                <w:szCs w:val="28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 tarozi (set 3buc Nr.1/Nr.2/Nr.3) filete metrice M12 x1,75mm DIN 352 oțel HSS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8"/>
                <w:szCs w:val="28"/>
                <w:lang w:val="ro-RO" w:eastAsia="en-US" w:bidi="ar-SA"/>
              </w:rPr>
              <w:t>7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 tarozi (set 3buc Nr.1/Nr.2/Nr.3) filete metrice M14 x1,0mm DIN 352 oțel HSS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 tarozi (set 3buc Nr.1/Nr.2/Nr.3) filete metrice M14 x1,25mm DIN 352 oțel HSS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 tarozi (set 3buc Nr.1/Nr.2/Nr.3) filete metrice M14 x1,5mm DIN 352 oțel HSS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 tarozi (set 3buc Nr.1/Nr.2/Nr.3) filete metrice M14 x1,75mm DIN 352 oțel HSS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 tarozi (set 3buc Nr.1/Nr.2/Nr.3) filete metrice M16 x1,0mm DIN 352 oțel HSS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 tarozi (set 3buc Nr.1/Nr.2/Nr.3) filete metrice M16 x1,5mm DIN 352 oțel HSS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 tarozi (set 3buc Nr.1/Nr.2/Nr.3) filete metrice M16 x2,0mm DIN 352 oțel HSS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 tarozi (set 3buc Nr.1/Nr.2/Nr.3) filete metrice M18 x1,0mm DIN 352 oțel HSS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8"/>
                <w:szCs w:val="28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 tarozi (set 3buc Nr.1/Nr.2/Nr.3) filete metrice M18 x1,5mm DIN 352 oțel HSS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 tarozi (set 3buc Nr.1/Nr.2/Nr.3) filete metrice M18 x2,0mm DIN 352 oțel HSS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 tarozi (set 3buc Nr.1/Nr.2/Nr.3) filete metrice M18 x2,5mm DIN 352 oțel HSS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 tarozi (set 3buc Nr.1/Nr.2/Nr.3) filete metrice M20 x1,0mm DIN 352 oțel HSS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 tarozi (set 3buc Nr.1/Nr.2/Nr.3) filete metrice M20 x1,5mm DIN 352 oțel HSS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 tarozi (set 3buc Nr.1/Nr.2/Nr.3) filete metrice M20 x2,0mm DIN 352 oțel HSS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 tarozi (set 3buc Nr.1/Nr.2/Nr.3) filete metrice M20 x3,0mm DIN 352 oțel HSS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 tarozi (set 3buc Nr.1/Nr.2/Nr.3) filete metrice M22 x1,5mm DIN 352 oțel HSS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 tarozi (set 3buc Nr.1/Nr.2/Nr.3) filete metrice M24 x2,5mm DIN 352 oțel HSS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 tarozi (set 3buc Nr.1/Nr.2/Nr.3) filete metrice M24 x3,5mm DIN 352 oțel HSS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 tarozi (set 3buc Nr.1/Nr.2/Nr.3) filete metrice M27 x1,5mm DIN 352 oțel HSS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 tarozi (set 3buc Nr.1/Nr.2/Nr.3) filete metrice M27 x2,0mm DIN 352 oțel HSS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 tarozi (set 3buc Nr.1/Nr.2/Nr.3) filete metrice M27 x3,5mm DIN 352 oțel HSS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 tarozi (set 3buc Nr.1/Nr.2/Nr.3) filete metrice M30 x1,5mm DIN 352 oțel HSS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 tarozi (set 3buc Nr.1/Nr.2/Nr.3) filete metrice M30 x2,0mm DIN 352 oțel HSS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 tarozi (set 3buc Nr.1/Nr.2/Nr.3) filete metrice M30 x3,5mm DIN 352 oțel HSS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 tarozi (set 3buc Nr.1/Nr.2/Nr.3) filete  M30 x1,5mm DIN 352 oțel HSS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 tarod din 2buc  (Nr.1/Nr.2) filet 1/2” DIN 5157 - HSS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 tarod din 2buc  (Nr.1/Nr.2) filet 3/4” DIN 5157 - HSS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 tarod din 2buc  (Nr.1/Nr.2) filet 1/4” DIN 5157 - HSS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 tarod din 2buc  (Nr.1/Nr.2) filet 3/8” DIN 5157 - HSS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 tarod din 2buc  (Nr.1/Nr.2) filet 1” DIN 5157 - HSS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 tarod din 2buc  (Nr.1/Nr.2) filet 1 ½” DIN 5157 - HSS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 tarod din 2buc  (Nr.1/Nr.2) filet 1 ¼” DIN 5157 - HSS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set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 w:cs=""/>
                <w:color w:val="000000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ieră M3x0,5mm HSS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ieră M4x0,7mm HSS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ieră M5x0,8mm HSS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ieră M6x1,0mm HSS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ieră M8x1,0mm HSS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ieră M8x1,25mm HSS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ieră M10x1,0mm HSS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ieră M10x1,25mm HSS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ieră M10x1,5mm HSS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ieră M12x1,0mm HSS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ieră M12x1,25mm HSS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ieră M12x1,5mm HSS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ieră M12x1,75mm HSS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ieră M14x1,0mm HSS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ieră M14x1,25mm HSS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ieră M14x1,5mm HSS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ieră M14x1,75mm HSS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ieră M16x1,0mm HSS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5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ieră M16x1,5mm HSS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ieră M16x2,0mm HSS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ieră M18x1,0mm HSS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ieră M18x1,5mm HSS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ieră M18x2,0mm HSS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ieră M18x2,5mm HSS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ieră M20x1,0mm HSS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ieră M20x1,5mm HSS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ieră M20x2,0mm HSS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ieră M20x3,0mm HSS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ieră M22x1,5mm HSS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ieră M22x2,0mm HSS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ieră M24x1,5mm HSS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ieră M24x3,5mm HSS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ieră M27x1,5mm HSS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ieră M27x2,0mm HSS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ieră M27x3,5mm HSS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ieră M30x1,5mm HSS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ieră M30x2,0mm HSS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ieră M30x3,5mm HSS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ieră 1/2” HSS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ieră 3/4” HSS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ieră 1/4” HSS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ieră 3/8” HSS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ieră 1” HSS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ieră 1 ½” HSS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ieră 1 ¼” HSS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/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ieră conică 1/4”  HSS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 xml:space="preserve">Filieră conică 3/8”  HSS 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14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Valoarea estimativă (fără TVA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ei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117650</w:t>
            </w:r>
          </w:p>
        </w:tc>
      </w:tr>
      <w:tr>
        <w:trPr>
          <w:trHeight w:val="162" w:hRule="atLeast"/>
        </w:trPr>
        <w:tc>
          <w:tcPr>
            <w:tcW w:w="144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284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  <w:t>Lot 6</w:t>
            </w:r>
          </w:p>
        </w:tc>
        <w:tc>
          <w:tcPr>
            <w:tcW w:w="119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39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rghiu metal d=12,5 coada morse conic DIN 34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rghiu metal d=13 coada morse conic DIN 34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rghiu metal d=13,5 coada morse conic DIN 34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rghiu metal d=14 coada morse conic DIN 34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rghiu metal d=14,5 coada morse conic DIN 34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rghiu metal d=15 coada morse conic DIN 34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rghiu metal d=15,5 coada morse conic DIN 34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rghiu metal d=16 coada morse conic DIN 34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rghiu metal d=16,5 coada morse conic DIN 34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rghiu metal d=17 coada morse conic DIN 34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>
          <w:trHeight w:val="122" w:hRule="atLeast"/>
        </w:trPr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rghiu metal d=17,5 coada morse conic DIN 34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>
          <w:trHeight w:val="97" w:hRule="atLeast"/>
        </w:trPr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rghiu metal d=18 coada morse conic DIN 34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>
          <w:trHeight w:val="159" w:hRule="atLeast"/>
        </w:trPr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rghiu metal d=18,5 coada morse conic DIN 34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rghiu metal d=19 coada morse conic DIN 34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rghiu metal d=19,5 coada morse conic DIN 34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rghiu metal d=20 coada morse conic DIN 34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rghiu metal d=20,5 coada morse conic DIN 34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rghiu metal d=21 coada morse conic DIN 34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rghiu metal d=21,5 coada morse conic DIN 34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44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o-RO" w:bidi="ar-SA"/>
              </w:rPr>
            </w:r>
          </w:p>
        </w:tc>
        <w:tc>
          <w:tcPr>
            <w:tcW w:w="60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rghiu metal d=22 coada morse conic DIN 345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60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Valoarea estimativă (fără TVA)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ei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o-RO" w:eastAsia="en-US" w:bidi="ar-SA"/>
              </w:rPr>
              <w:t>32500</w:t>
            </w:r>
          </w:p>
        </w:tc>
      </w:tr>
    </w:tbl>
    <w:p>
      <w:pPr>
        <w:pStyle w:val="NoSpacing"/>
        <w:ind w:left="7371" w:hanging="595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371" w:hanging="595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2124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850" w:gutter="0" w:header="0" w:top="851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72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b80b0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80b0f"/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f028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ListParagraph">
    <w:name w:val="List Paragraph"/>
    <w:basedOn w:val="Normal"/>
    <w:uiPriority w:val="34"/>
    <w:qFormat/>
    <w:rsid w:val="00bb2025"/>
    <w:pPr>
      <w:spacing w:before="0" w:after="200"/>
      <w:ind w:left="720" w:hanging="0"/>
      <w:contextualSpacing/>
    </w:pPr>
    <w:rPr>
      <w:rFonts w:eastAsia="" w:eastAsiaTheme="minorEastAsia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f02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  <Pages>7</Pages>
  <Words>1630</Words>
  <Characters>9292</Characters>
  <CharactersWithSpaces>10901</CharactersWithSpaces>
  <Paragraphs>2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02:00Z</dcterms:created>
  <dc:creator>Inessa</dc:creator>
  <dc:description/>
  <dc:language>en-US</dc:language>
  <cp:lastModifiedBy>User</cp:lastModifiedBy>
  <cp:lastPrinted>2025-04-16T12:52:00Z</cp:lastPrinted>
  <dcterms:modified xsi:type="dcterms:W3CDTF">2025-04-17T10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