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9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0"/>
        <w:gridCol w:w="1550"/>
        <w:gridCol w:w="1664"/>
        <w:gridCol w:w="1026"/>
        <w:gridCol w:w="1026"/>
        <w:gridCol w:w="1098"/>
        <w:gridCol w:w="1979"/>
        <w:gridCol w:w="2689"/>
        <w:gridCol w:w="892"/>
        <w:gridCol w:w="128"/>
      </w:tblGrid>
      <w:tr>
        <w:trPr>
          <w:trHeight w:val="697" w:hRule="atLeast"/>
        </w:trPr>
        <w:tc>
          <w:tcPr>
            <w:tcW w:w="1444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 xml:space="preserve"> Produse de curățat și de lustru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_______________________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.Sapun lichid 5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Sapun lichid 5 L, bogat in glicerina cu aroma plăcută.  Antibacterial. Hrănește și protejează pielea fragila a mănilo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2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Detergent Automat 6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tergent Automat 6 kg, pentru mașini automate de spălat rufe, praf un parfum rafinat. Tip detergent: pudr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Detergent manual 400 gr Surf 2in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tergent manual 400 gr Surf 2in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4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Soluție Antimucegai 500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 xml:space="preserve">Soluție Antimucegai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500ml, elimina eficient mucegaiu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5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Detergent p/u vase (praf) 500g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Detergent p/u vase (praf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) 500gr -pentru spălat vesel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6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Aerozol 400 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Aerozol 400 ml împrospător de a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. ACE regular 1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CE regular 1 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Șervețele de masa 30/30 100 buc in pach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Șervețele de masa 30/30 100 buc in pach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9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Șervețele umede cu capac 120 buc in pach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Șervețele umede cu capac 120 buc in pachet. Șervețele umede curăță și umezesc pielea, conțin alcoo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Lavete de bucătărie 3 buc/ s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vete  3 buc-set, 38x38 cm diverse culori, universal. Material-viscoz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Hîrtie igienica  Clasic 4 buc in set ,3 stratur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artie igienica Clasic 4 buc in set. Hărtie igienica simplă în 3 stratutri porționată pe tub, in set 4 bu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.</w:t>
            </w: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 xml:space="preserve"> Hîrtie igienic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Hîrtie igienică: Materie prima- maculatura culoare gri. Numar straturi -1 strat; Tipul hîrtiei: neporționată. Diametru ruloului : 102 +/- 3mm. Înălțimea ruloului: 93 +/- 3mm.  Lungimea ruloului 60-65 m. Perforare: nu  parfumar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ahar de unica folosință  180ml, 1/50 s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har carton 180 ml, 1/50 set. Pahar carton ideal pentru băuturi reci și calde . Pahar din carton cu perete dublu alb la interior și natur la exterio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4.Sirma pentru vesela metal 3 buc., s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irma pentru vesela metal 3 buc., s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Sac pentru gunoi (120Lx10b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ci mari pentru  deșeuri din activitarea medicală: confecționați din celofan durabil, ce rezistă la transportarea minim a 30-40 kg deșeuri; ce asigură ermeticitate – imposibilitatea ca la o eventuală nimerire a deșeurilor lichide acestea să se scurgă; capacitate de încărcare de 120 L; netransparenți; Grosime 18-20 microni; Ambalaj 10 buc/rulo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Sac pentru gunoi 35L 30 bu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ci pentru  deșeuri: confecționați din celofan durabil, ce rezistă la transportarea minim a 10-15 kg deșeuri; ce asigură ermeticitate – imposibilitatea ca la o eventuală nimerire a deșeurilor lichide acestea să se scurgă; capacitate de încărcare de 35 L; Ambalaj 30buc/rulo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7.  Mănuși din cauciuc (M/L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ănuși din cauciuc pentru menaj prevăzute cu marginea răsucită ce asigură protecția bună la contactul cu lichidele, diverse mări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.</w:t>
            </w: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 xml:space="preserve"> Mănuși de lucru PV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Mănuși de lucru PVC</w:t>
            </w:r>
            <w:r>
              <w:rPr>
                <w:rFonts w:cs="Times New Roman" w:ascii="Times New Roman" w:hAnsi="Times New Roman"/>
                <w:color w:val="2F3640"/>
                <w:shd w:fill="FFFFFF" w:val="clear"/>
                <w:lang w:val="ro-RO"/>
              </w:rPr>
              <w:t xml:space="preserve"> -din poliester/bumbac cu aplicatii punctiforme din PVC  pe palma si degete asigura protectie la locul de munca. Se utilizeaza pentru o gama larga de aplicatii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9. Galeta cu storcator 13 lit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Galeta cu storcator 13 litre, plasti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. Mop bumbac 280 g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Mop bumbac 280 g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1. Miner pentru MOP Lemn 110 c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iner pentru MOP Lemn 110 c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2. Set faraș cu mătura coada metal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et faraș cu mătura coada metalic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507"/>
              <w:gridCol w:w="949"/>
              <w:gridCol w:w="924"/>
              <w:gridCol w:w="1382"/>
              <w:gridCol w:w="1159"/>
              <w:gridCol w:w="1453"/>
              <w:gridCol w:w="1153"/>
              <w:gridCol w:w="53"/>
              <w:gridCol w:w="1375"/>
              <w:gridCol w:w="263"/>
              <w:gridCol w:w="36"/>
              <w:gridCol w:w="948"/>
              <w:gridCol w:w="238"/>
              <w:gridCol w:w="24"/>
              <w:gridCol w:w="36"/>
              <w:gridCol w:w="1181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din “____” ________ 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ro-RO"/>
                    </w:rPr>
                    <w:t>Produse de curățat și de lustruit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it-IT" w:eastAsia="ru-RU"/>
                    </w:rPr>
                    <w:t>_________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7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1.Sapun lichid 5 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 xml:space="preserve"> Detergent Automat 6 k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 xml:space="preserve"> Detergent manual 400 gr Surf 2in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 xml:space="preserve"> Soluție Antimucegai 500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5. Detergent p/u vase (praf) 500g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6. Aerozol 40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3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7. ACE regular 1 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8.  Șervețele de masa 30/30 100 buc in pach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pa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7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9.Șervețele umede cu capac 120 buc in pach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pa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7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.</w:t>
                  </w: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 xml:space="preserve"> Lavete de bucătărie 3 buc/ s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5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1.</w:t>
                  </w: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 xml:space="preserve"> Hîrtie igienica  Clasic 4 buc in set ,3 strat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3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2.</w:t>
                  </w:r>
                  <w:r>
                    <w:rPr>
                      <w:rFonts w:eastAsia="Times New Roman" w:cs="Times New Roman" w:ascii="Times New Roman" w:hAnsi="Times New Roman"/>
                      <w:color w:val="202124"/>
                      <w:lang w:val="ro-RO" w:eastAsia="ru-RU"/>
                    </w:rPr>
                    <w:t xml:space="preserve"> Hîrtie igienic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5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13.Pahar de unica folosință  180ml, 1/50 s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14.Sirma pentru vesela metal 3 buc, s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3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15. </w:t>
                  </w: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 xml:space="preserve"> Sac pentru gunoi (120 L x 10 b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3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16. Sac pentru gunoi 35 L 30 bu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17.Mănuși din cauciuc (M/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6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8..</w:t>
                  </w:r>
                  <w:r>
                    <w:rPr>
                      <w:rFonts w:eastAsia="Times New Roman" w:cs="Times New Roman" w:ascii="Times New Roman" w:hAnsi="Times New Roman"/>
                      <w:color w:val="202124"/>
                      <w:lang w:val="ro-RO" w:eastAsia="ru-RU"/>
                    </w:rPr>
                    <w:t xml:space="preserve"> Mănuși de lucru PV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3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9.</w:t>
                  </w: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 xml:space="preserve"> Galeata cu storcator 13 lit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20.Mop bumbac 280 g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3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21. Miner pentru MOP Lemn 110 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3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800000-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22.Set faraș cu mătura coada metalic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71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71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5</Pages>
  <Words>1053</Words>
  <Characters>6003</Characters>
  <CharactersWithSpaces>70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5:00Z</dcterms:created>
  <dc:creator>Galina</dc:creator>
  <dc:description/>
  <dc:language>en-US</dc:language>
  <cp:lastModifiedBy>user</cp:lastModifiedBy>
  <cp:lastPrinted>2022-06-16T08:11:00Z</cp:lastPrinted>
  <dcterms:modified xsi:type="dcterms:W3CDTF">2024-09-23T10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