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 din faina de grâ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 din făină de grîu fortificata cu Fibre si acid folic Livrarea zilnic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3</cp:lastModifiedBy>
  <dcterms:modified xsi:type="dcterms:W3CDTF">2022-12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