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Stelaje pentru farmacie a.2022</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Stelaje pentru farmacie a.2022</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1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643</Words>
  <Characters>15066</Characters>
  <CharactersWithSpaces>176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9-20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