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6"/>
        <w:gridCol w:w="6102"/>
        <w:gridCol w:w="227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RO"/>
              </w:rPr>
              <w:t>Primaria s.Elizaveta,mun.Bălți</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100315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4000000 lei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4000000 lei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1-06-14T08:09:00Z</cp:lastPrinted>
  <dcterms:modified xsi:type="dcterms:W3CDTF">2021-06-14T05:11:00Z</dcterms:modified>
  <cp:revision>8</cp:revision>
  <dc:subject/>
  <dc:title/>
</cp:coreProperties>
</file>