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Primaria Buciumeni, r.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3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Gard din plasa impletita pantru gard ,,Rabit", L=78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lasa de sirma zincata impletita pantru gard ,,Rabit"  55x55mm d=3.0mm, cu panouri de gard din rama de otelrotund fixata pe stilpi metalici 40x40x2mm, H=2.5m montati la 2 m distanta interax fixati in beton turnat pe santier , cu inaltimea la coama de 1,55 m, NOTE: Beton clasa B15 - n=0,04 m3, Panouri de gard din plasa de sirma zincata impletita pantru gard ,,Rabit"  55x55mm, d=2,4mm - n=1,50 m2, Stilpi metalici 40x40x2mm - n=2,92 kg. SE EXCLUDE: Ciment, Nisip, Pietris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uie, sirma de otel)=1,02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de gard din plasa de sirma zincata impletita pantru gard ,,Rabit"  55x55mm d=2,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i metalici 40x40x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pentru Euro Gard zincat L=4m, H=1.55m, d=3.8mm  inclusiv accesoriile necesare si stilpi metali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pentru Euro Gard zincat L=4m, H=1.55m, d=3.8mm  inclusiv accesoriile necesare si stilpi meta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pentru Euro Gard zincat L=0.8m, H=1.65m, d=3.8mm inclusiv accesoriile necesare si stilpi metali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pentru Euro Gard zincat L=0.8m, H=1.65m, d=3.8mm  inclusiv accesoriile necesare si stilpi meta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Trotual L=20m, b=1.2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sub bordu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dimensiunile de 100x20x8 cm, pnetu incadrarea spatiilor verzi, trotuarelor, aleilor, etc., asezate pe o fundatie din beton B15, de 10x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0x200x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amestec fr. 0-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fr.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(vibropresate de 4 cm grosime) asezate pe un strat din amestec uscat de ciment si nisip, in proportie 1:6, rostuit cu amestec uscat de ciment si nisip, grosime strat de 5 cm (modelul se coordoneaz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vibropresate de 4 c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Mihail Cucos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4</Words>
  <Characters>6237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4:00Z</dcterms:created>
  <dc:creator>User</dc:creator>
  <dc:description/>
  <dc:language>en-US</dc:language>
  <cp:lastModifiedBy>User</cp:lastModifiedBy>
  <dcterms:modified xsi:type="dcterms:W3CDTF">2025-02-1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