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</w:r>
    </w:p>
    <w:p>
      <w:pPr>
        <w:pStyle w:val="Normal"/>
        <w:ind w:right="425" w:hanging="0"/>
        <w:jc w:val="right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</w:r>
    </w:p>
    <w:p>
      <w:pPr>
        <w:pStyle w:val="Normal"/>
        <w:ind w:right="425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MSP Centrul National de Asistenta Medicala Urgenta Prespitaliceasca</w:t>
      </w:r>
    </w:p>
    <w:p>
      <w:pPr>
        <w:pStyle w:val="Normal"/>
        <w:ind w:right="425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limentarea cu energie el</w:t>
      </w:r>
      <w:bookmarkStart w:id="0" w:name="_GoBack"/>
      <w:bookmarkEnd w:id="0"/>
      <w:r>
        <w:rPr>
          <w:b/>
          <w:bCs/>
          <w:sz w:val="24"/>
          <w:szCs w:val="24"/>
          <w:lang w:val="en-US"/>
        </w:rPr>
        <w:t>ectrica a "Punctului de Asistenta Medicala Urgenta Prespitaliceasca"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din satul Marinici r-nul Nisporeni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2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"/>
        <w:gridCol w:w="1422"/>
        <w:gridCol w:w="5809"/>
        <w:gridCol w:w="878"/>
        <w:gridCol w:w="992"/>
        <w:gridCol w:w="712"/>
      </w:tblGrid>
      <w:tr>
        <w:trPr>
          <w:trHeight w:val="18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ro-RO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</w:r>
          </w:p>
        </w:tc>
        <w:tc>
          <w:tcPr>
            <w:tcW w:w="1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</w:r>
          </w:p>
        </w:tc>
        <w:tc>
          <w:tcPr>
            <w:tcW w:w="5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sz w:val="16"/>
                <w:szCs w:val="16"/>
                <w:lang w:val="ro-RO"/>
              </w:rPr>
              <w:t>Cantitate conform datelor din proiect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Capitolul 1. Lucrari de construct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TsA01C2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Sapatura manuala de pamint in spatii intinse, la deblee, la canale deschise, la gropi de imprumut, la indepartarea stratului vegetal de 10-30 cm grosime in pamint imbibat cu apa aruncarea in depozit sau vehicul la H&lt; 0,60 m teren tare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3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2,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3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0,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100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8,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10,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RpCU05I1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Executarea strapungerilor pentru conducte sau tiranti in pereti din piatra sau beton armat de 26 - 50 cm, pentru executarea strapungerilor mecanizat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1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0,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0,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33-04-008-3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1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0,0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34,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01-175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0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01-174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Benzina solven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0,00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520-003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Sirma din aluminiu, diametru 3 m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0,0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03100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Autohidroascensoare, capacitate de ridicare 12 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3,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0104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2,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uport AL CA-1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1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1110-15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Suport AL CA-1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Banda de INOX F2007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2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1113-200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Banda de INOX F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Clame A200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2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1114-2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Clame A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Diblu cu distantare cu inel 14x75/10x190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1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-147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 cu distantare cu inel 14x75/10x1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Clema de conexiune 4-35/6-150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4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1115-435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Clema de conexiune 4-35/6-150</w:t>
            </w:r>
          </w:p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Brida fixare cabluri otel A4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4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1110-0000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Brida fixare cabluri otel A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Capitolul 2. Lucrari de monta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Dulap (pupitru) de comanda suspendat, inaltime, latime si adincime, mm, pina la 600</w:t>
            </w:r>
            <w:r>
              <w:rPr>
                <w:rFonts w:eastAsia="MS Mincho"/>
                <w:b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600</w:t>
            </w:r>
            <w:r>
              <w:rPr>
                <w:rFonts w:eastAsia="MS Mincho"/>
                <w:b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350 (Panou de evidenta, BZUM DDE-2 63A)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1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2,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0,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0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0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08-03-600-2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Contoare, montate pe suport pregatit, cu trei faze (Contor ZMG310 CR 3X240/415V5-100A)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1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0,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08-03-525-2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Intreruptor sau comutator de pachet in invelis metalic, montat pe constructie pe perete sau coloana, cantitate cleme pentru conectare pina la 9, curent pina la 100 A (Intreruptor de sarcina BH-32/63A/3P)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1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1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08-02-147-1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0,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11,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0,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08-02-396-2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0,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31,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0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9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2,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Jgheab metalic 50x50x3000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18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0050503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Jgheab metalic 50x50x3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Capac pentru jgheab metalic 50x50x3000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18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005050300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Capac pentru jgheab metalic 50x50x3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08-02-148-1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0,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12,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0,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Cablu ABВГт 4x16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3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00041625-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Cablu ABВГт 4x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Cablu BВГнг 5x4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2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000044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Cablu BВГнг 5x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08-02-411-1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0,1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34,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0,002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0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4,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Tub metalic gofrat cu izolatie PVC, 25 mm (</w:t>
            </w:r>
            <w:r>
              <w:rPr>
                <w:rFonts w:eastAsia="MS Mincho"/>
                <w:b/>
                <w:sz w:val="18"/>
                <w:szCs w:val="18"/>
                <w:lang w:eastAsia="ja-JP"/>
              </w:rPr>
              <w:t>Р</w:t>
            </w: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3-</w:t>
            </w:r>
            <w:r>
              <w:rPr>
                <w:rFonts w:eastAsia="MS Mincho"/>
                <w:b/>
                <w:sz w:val="18"/>
                <w:szCs w:val="18"/>
                <w:lang w:eastAsia="ja-JP"/>
              </w:rPr>
              <w:t>ЦП</w:t>
            </w: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25)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17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000252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Tub metalic gofrat cu izolatie PVC, 25 mm (</w:t>
            </w:r>
            <w:r>
              <w:rPr>
                <w:rFonts w:eastAsia="MS Mincho"/>
                <w:i/>
                <w:sz w:val="16"/>
                <w:szCs w:val="16"/>
                <w:lang w:eastAsia="ja-JP"/>
              </w:rPr>
              <w:t>Р</w:t>
            </w: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3-</w:t>
            </w:r>
            <w:r>
              <w:rPr>
                <w:rFonts w:eastAsia="MS Mincho"/>
                <w:i/>
                <w:sz w:val="16"/>
                <w:szCs w:val="16"/>
                <w:lang w:eastAsia="ja-JP"/>
              </w:rPr>
              <w:t>ЦП</w:t>
            </w: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 xml:space="preserve"> 25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08-02-159-1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Cap terminal in manusa de cauciuc pentru cablu cu 3-4 conductori, tensiune pina la 1 kV, sectiunea unui conductori, pina la: 35 mm2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2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2,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Manusa termoretractabila 5ТПИ 4x16/25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2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000200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Manusa termoretractabila 5ТПИ 4x16/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08-02-158-14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Cap terminal uscat pentru cablu cu 3-4 conductori cu izolatie din material plastic si din cauciuc, tensiune pina la 1 kV, sectiunea unui conductor, pina la: 35 mm2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8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1,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Tub retractabil 12 (1m)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8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000122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Tub retractabil 12 (1m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Papuc de cablu din aluminiu TA16(KBT)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2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08161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puc de cablu din aluminiu TA 16(KBT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08-02-472-2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0,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16,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0,00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0,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01937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Otel fisie necalmat 40</w:t>
            </w:r>
            <w:r>
              <w:rPr>
                <w:rFonts w:eastAsia="MS Mincho"/>
                <w:i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4 m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0,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0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3,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Banda de legatura din otel 40x4 mm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12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000404-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Banda de legatura din otel 40x4 m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08-02-471-4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Priza de pamint, verticala, din otel rotund, diametru 20 mm (l=9m)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0,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8,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0116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Otel-carbon calitate normala, marca "</w:t>
            </w:r>
            <w:r>
              <w:rPr>
                <w:rFonts w:eastAsia="MS Mincho"/>
                <w:i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i/>
                <w:sz w:val="16"/>
                <w:szCs w:val="16"/>
                <w:lang w:eastAsia="ja-JP"/>
              </w:rPr>
              <w:t>пс</w:t>
            </w: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5-1", rotund, diametru 16 m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0,0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0,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0,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2,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Vergea din otel D20 mm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9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000404-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Vergea din otel D20 m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RpEJ05D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Incercari, verificari electrice si reglari la pupitre, cutii de comanda electrice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1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341054000480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Autolaborator mobil de verificari si incercari electrice pe auto 3 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0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RpEJ06A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Incercari, verificari electrice si reglari la prize de pamint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1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4,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313013482829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 xml:space="preserve">Conductor AF 750  1x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Capitolul 3. Utila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Panou de evidenta, BZUM DDE-2 63A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1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00012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Panou de evidenta, BZUM DDE-2 63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Contor de evidenta a energiei electrice, conectare directa, ZMG310 CR 3x240/415V5-100A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1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0001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Contor de evidenta a energiei electrice, conectare directa, ZMG310 CR 3x240/415V5-100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Intrerupator de sarcina BH-32/63A/3P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1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sz w:val="16"/>
                <w:szCs w:val="16"/>
                <w:lang w:eastAsia="ja-JP"/>
              </w:rPr>
              <w:t>10002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sz w:val="16"/>
                <w:szCs w:val="16"/>
                <w:lang w:val="en-US" w:eastAsia="ja-JP"/>
              </w:rPr>
              <w:t>Intrerupator de sarcina BH-32/63A/3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Intrerupator automat BA47-29 C16/3P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RO" w:eastAsia="ja-JP"/>
              </w:rPr>
              <w:t>1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216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ator automat BA47-29 C16/3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IntenseEmphasis">
    <w:name w:val="Intense Emphasis"/>
    <w:basedOn w:val="DefaultParagraphFont"/>
    <w:uiPriority w:val="21"/>
    <w:qFormat/>
    <w:rsid w:val="004a5bd8"/>
    <w:rPr>
      <w:b/>
      <w:bCs/>
      <w:i/>
      <w:iCs/>
      <w:color w:val="4F81BD" w:themeColor="accent1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c50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c503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243</Words>
  <Characters>7089</Characters>
  <CharactersWithSpaces>831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2:00Z</dcterms:created>
  <dc:creator>Ion</dc:creator>
  <dc:description/>
  <dc:language>en-US</dc:language>
  <cp:lastModifiedBy>Nina Pestereanu</cp:lastModifiedBy>
  <cp:lastPrinted>2023-04-11T11:23:00Z</cp:lastPrinted>
  <dcterms:modified xsi:type="dcterms:W3CDTF">2023-04-14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