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773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3"/>
        <w:gridCol w:w="2056"/>
        <w:gridCol w:w="1489"/>
        <w:gridCol w:w="1433"/>
        <w:gridCol w:w="755"/>
        <w:gridCol w:w="1923"/>
        <w:gridCol w:w="3019"/>
        <w:gridCol w:w="1961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onarea serviciilor de organizare a unui Climathon în cadrul proiectului Clean technology innovation programme for SMEs and start-ups in the Republic of Moldova (GCIP Moldova)  .</w:t>
            </w:r>
            <w:bookmarkStart w:id="7" w:name="_GoBack"/>
            <w:bookmarkEnd w:id="7"/>
          </w:p>
        </w:tc>
      </w:tr>
      <w:tr>
        <w:trPr>
          <w:trHeight w:val="117" w:hRule="atLeast"/>
        </w:trPr>
        <w:tc>
          <w:tcPr>
            <w:tcW w:w="7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Achiziționarea serviciilor de organizare a unui Climathon în cadrul proiectului Clean technology innovation programme for SMEs and start-ups in the Republic of Moldova (GCIP Moldova)  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1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6616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6616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6:00Z</dcterms:created>
  <dc:creator>User</dc:creator>
  <dc:description/>
  <dc:language>en-US</dc:language>
  <cp:lastModifiedBy>user</cp:lastModifiedBy>
  <dcterms:modified xsi:type="dcterms:W3CDTF">2022-07-14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