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7"/>
              <w:gridCol w:w="2393"/>
              <w:gridCol w:w="949"/>
              <w:gridCol w:w="903"/>
              <w:gridCol w:w="1296"/>
              <w:gridCol w:w="1106"/>
              <w:gridCol w:w="1353"/>
              <w:gridCol w:w="1483"/>
              <w:gridCol w:w="60"/>
              <w:gridCol w:w="1501"/>
              <w:gridCol w:w="259"/>
              <w:gridCol w:w="33"/>
              <w:gridCol w:w="949"/>
              <w:gridCol w:w="227"/>
              <w:gridCol w:w="27"/>
              <w:gridCol w:w="35"/>
              <w:gridCol w:w="1134"/>
              <w:gridCol w:w="10"/>
              <w:gridCol w:w="40"/>
              <w:gridCol w:w="16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6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10855704017</w:t>
                    </w:r>
                  </w:hyperlink>
                  <w:r>
                    <w:rPr/>
                    <w:t xml:space="preserve"> din 26.03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0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Consumabile medicale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4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140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 xml:space="preserve">Lot 1: </w:t>
                  </w:r>
                  <w:r>
                    <w:rPr>
                      <w:b/>
                      <w:sz w:val="20"/>
                      <w:szCs w:val="20"/>
                    </w:rPr>
                    <w:t>Film radiologic ”Cadonix” (20x25cm)</w:t>
                  </w:r>
                </w:p>
              </w:tc>
              <w:tc>
                <w:tcPr>
                  <w:tcW w:w="1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În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it-IT"/>
                    </w:rPr>
                    <w:t>termen d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it-IT"/>
                    </w:rPr>
                    <w:t xml:space="preserve">15 zile din momentul semnării contractului și înaintarea comenzii de livrare. Livrarea se efectuiază de către operator economic la adresa autorității contractante: mun. Chișinău, str. 31 August 1989, nr. 70. </w:t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Film radiologic ”Cadonix” (20x25c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2: Pelicolă radiologică stomatologică 3*4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Pelicolă radiologică dentară 3*4 cm nr.1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i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3: Developant radiologic XPE-1-(15 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</w:rPr>
                    <w:t>Developant radiologic XPE-1-(15 L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4 </w:t>
                  </w:r>
                  <w:r>
                    <w:rPr>
                      <w:b/>
                      <w:sz w:val="20"/>
                      <w:szCs w:val="20"/>
                      <w:shd w:fill="FFFFFF" w:val="clear"/>
                      <w:lang w:val="it-IT"/>
                    </w:rPr>
                    <w:t>Fixativ pentru prelucrarea manuală a filmelor cu raze X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it-IT"/>
                    </w:rPr>
                    <w:t>Fixativ pentru prelucrarea manuală a filmelor cu raze X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it-IT"/>
                    </w:rPr>
                    <w:t xml:space="preserve">Lot 5: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it-IT"/>
                    </w:rPr>
                    <w:t>Piese bucale pentru endoscopie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ese bucale pentru endoscop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6: Spatule Eira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patule Ei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 7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Debit metru de turbină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compatibilă cu  spirometru Spirolab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Debitmetru de turbina pentru spirogram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Lot 8: Set  electrozi ECG 4 clește, 6 subpape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  electrozi ECG 4 clește, 6 subpap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9: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Thermo hârtie compatibilă cu  videoprinter ULSTAR 1100S (110x20m)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hermo hârtie compatibilă cu  videoprinter ULSTAR 1100S (110x20m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it-IT"/>
                    </w:rPr>
                    <w:t>Lotul 10 Lancete sterile pentru măsurarea glicemiei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 xml:space="preserve">Lancete sterile pentru măsurarea glicemiei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it-IT"/>
                    </w:rPr>
                    <w:t>Lotul 11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Stripteste  compatibile cu  glucometrul Clever Check  TD-4116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tripteste compatibile cu  glucometrul Clever Check  TD-411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it-IT"/>
                    </w:rPr>
                    <w:t>Lotul 12 Stripteste compatibile cu glucometrul BioNime GM-300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Striptest compatibil cu glucometru Bionime GM 3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it-IT"/>
                    </w:rPr>
                    <w:t xml:space="preserve">Lotul 13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Anse microbiologice inoculare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nse microbiologice inoculare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4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Sonda uro-genitală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 xml:space="preserve">Sonda uro-genitală unică folosință sterilă,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5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Test Rapid  cu uriază prin metoda biopsie din mucoasa gastrică pentru  determinarea Helicobacter Hpylori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 Rapid  cu uriază prin metoda biopsie din mucoasa gastrică pentru  determinarea Helicobacter Hpylo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97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6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Tablă de plumb pentru electrozi</w:t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ablă de plumb pentru electrozi pentru procedurile electric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shd w:fill="FFFFFF" w:val="clear"/>
                    </w:rPr>
                    <w:t>33141000-0</w:t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ul 17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Muștuc pentru inhalații (adulț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ștuc pentru inhalații (adulți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2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79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855704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4</Pages>
  <Words>581</Words>
  <Characters>3318</Characters>
  <CharactersWithSpaces>3892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3-19T13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