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sta bunurilor pentru Lot Nr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duse din Car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Style w:val="a3"/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3112"/>
        <w:gridCol w:w="1024"/>
        <w:gridCol w:w="1251"/>
        <w:gridCol w:w="2687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Nr. d/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od CPV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bunurilor/serviciilor/lucrărilor solicitate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Unitatea de măsură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ntitatea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112000-6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lpa de gain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pasăre pulpa  de găină dezosat , fara piele ambalat pînă la 1 kg, refregerată, fără adausuri şi marinadă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112000-6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Piept d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ui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pasăre piept de găină ambalat pînă la 1 kg, refregerată, fără adausuri şi marinadă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113000-3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porc fara grasim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porc fara grasime, refregerata, calitate superioară, fără os, ambalata  in caserole .H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111100-0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bov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lpa de bovina refregerata, calitate superioara, fara os, ambalat in casserole H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ducătorul grupului de lucru:  :  Onutu Stela                             L.Ș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73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303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34</Words>
  <Characters>767</Characters>
  <CharactersWithSpaces>90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2:00Z</dcterms:created>
  <dc:creator>Economist</dc:creator>
  <dc:description/>
  <dc:language>en-US</dc:language>
  <cp:lastModifiedBy>admin</cp:lastModifiedBy>
  <dcterms:modified xsi:type="dcterms:W3CDTF">2024-02-23T11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