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rFonts w:eastAsia="" w:eastAsiaTheme="minorEastAsia"/>
          <w:sz w:val="24"/>
          <w:szCs w:val="24"/>
          <w:lang w:val="ro-RO" w:eastAsia="ro-RO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at. Zastinca, r-nu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at. Zastinca,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a periodica a strazii Ștefan cel Mare  din sat. Zastinca, r-nul Soroc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imbracamintei rutiere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in conditiile gospodaririi ap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2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 rezistenta la fragmentare LA 30, (clas de de granulozitate 0-5,6 mm) h-10 cm, avind functia de rezistenta filtranta, izolatoare, aerisire, antigeliva si anticapilara, cu asternere mecanica, conform SR EN 13242+A1:2008,ID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polietele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cu diametrul barelor 18 mm  L=5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Опалубка из хвойных досок для укладки бетона, в стыках сборных элементов (перекрытий, балок и диафрагм) включая креплени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C30/37 la drumuri, executata intr-un singur strat, cu grosimea de 15 cm (Бетонное покрытие дорог, выполненное в один слой, толщиной 15 с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 ((Резка машиной с алмазными дисками температурных и деформационных швов в износостойком бетоне дорог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matarea crapaturilor in imbracamintile  bituminoase existente cu emulsie bituminuasa,  latimea crapaturilor  de 3 cm: cu turnator manual de rosturi  ( Заделка трещин существующего покрытия битумной эмульсией, ширина трещин 3 см: ручным заливщиком швов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solidarea acostame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in conditiile gospodaririi ap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agregate naturale concosate cu rezistenta la fragmentare LA 30, (clas de de granulozitate 11.2-22.4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6,8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tbl>
      <w:tblPr>
        <w:tblW w:w="793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3544"/>
        <w:gridCol w:w="1135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 Reparatia imbracamintei rutiere din beto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1. partea carosabil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C03F2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II in conditiile gospodaririi ape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3,2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asate , cu rezistenta la fragmentare LA30, clas de granulozitate 22.4-31.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8,8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ai mecanic de 150-200 kg cu motor termic 6 cp (4 kw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0,3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A06B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Strat de agregate naturale cilindrate rezistenta la fragmentare LA 30, (clas de de granulozitate 0-5,6 mm) h-10 cm, avind functia de rezistenta filtranta, izolatoare, aerisire, antigeliva si anticapilara, cu asternere mecanica, conform SR EN 13242+A1:2008,ID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11022005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u rezistenta la fragmentare LA 30 clas de granulozitate 0-5.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3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2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CO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Strat de polietelen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6821326016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oliet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CC01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Armaturi din otel beton OB 37 fasonate in ateliere de santier cu diametrul barelor 18 mm  L=500 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7106023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Otel beton OB 37 diam. 18 mm L=5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Cofraje, din scinduri de rasinoase, pentru turnarea betonului de monolitizare intre elementele prefabricate (plansee, grinzi si diafragme) inclusiv sprijinirile (Опалубка из хвойных досок для укладки бетона, в стыках сборных элементов (перекрытий, балок и диафрагм) включая крепления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Sirma neagra moale d = 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C05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Imbracaminte din beton cu ciment C30/37 la drumuri, executata intr-un singur strat, cu grosimea de 15 cm (Бетонное покрытие дорог, выполненное в один слой, толщиной 15 см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2102205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Beton in banda pentru longrine C30/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2102205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eton in imbracaminte C30/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710602000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Otel beton profil neted OB 37-1K STAS 438 D = 2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312200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Plasa sirma neagra (rabit)  19,0 x 0,8 x 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u rezistenta la fragmentare LA 30 clas de granulozitate 0-5.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6821122056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zbest cal. II fulg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Bitum pentru drumuri tip D 80/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9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68213260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art bit.  str.acop. CA300  120 cm x 10 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020212927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Placa pfl moi bitumate cal.II 2750 x 1220 x 16 S7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314588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uie cu cap con. Tip A 1 4,0 x 100  S2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5275891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rampoane marimea 2 10 x 10 x 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otorina motor Disel-l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7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121063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Pudreta de cauciuc cu continut de deseuri text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Placa vibratoare, greut.=0,7 tf, motor ardere int.&lt;1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Repartizor de beton de ciment 15 kw (20 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3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Vibroinfigator actionat electric 51 - 80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Tractor pe pneuri U 650 de 48 kw (65 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Longrina metalica de  3 m lung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160009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Umbrar pt. protectie beton de ciment la drum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C04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aierea cu masina cu discuri diamantate a rosturilor de contractie si dilatatie in betonul de uzura la drumuri ((Резка машиной с алмазными дисками температурных и деформационных швов в износостойком бетоне дорог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6811160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Disc armat cu segm. diamant crest. larg. d=4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asina de taiat rosturi in beton  cu discuri abraz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9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37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Colmatarea crapaturilor in imbracamintile  bituminoase existente cu emulsie bituminuasa,  latimea crapaturilor  de 3 cm: cu turnator manual de rosturi  ( Заделка трещин существующего покрытия битумной эмульсией, ширина трещин 3 см: ручным заливщиком швов 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411222017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asate , cu rezistenta la fragmentare LA30, clas de granulozitate 22.4-31.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41331700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Emulsie bituminoasa ЭБК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ompactor (placa vibrato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ompresor man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2. Consolidarea acostamente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C03F2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II in conditiile gospodaririi ape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3,2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asate , cu rezistenta la fragmentare LA30, clas de granulozitate 22.4-31.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8,8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ai mecanic de 150-200 kg cu motor termic 6 cp (4 kw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0,3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onsolidarea acostamentelor cu un strat de agregate naturale concosate cu rezistenta la fragmentare LA 30, (clas de de granulozitate 11.2-22.4 mm 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6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, (clas de de granulozitate 11.2-22.4 mm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4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8</Words>
  <Characters>10877</Characters>
  <CharactersWithSpaces>1276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6:00Z</dcterms:created>
  <dc:creator>sergheinastas@rambler.ru</dc:creator>
  <dc:description/>
  <dc:language>en-US</dc:language>
  <cp:lastModifiedBy>Пользователь Windows</cp:lastModifiedBy>
  <dcterms:modified xsi:type="dcterms:W3CDTF">2024-08-20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