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Ard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straveț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Dovlec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in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onopid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iuper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Pru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Poam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Ros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Portoca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Kiv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9-16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