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rPr>
            </w:pPr>
            <w:r>
              <w:rPr>
                <w:b/>
                <w:bCs/>
                <w:sz w:val="26"/>
                <w:szCs w:val="26"/>
                <w:lang w:val="en-US"/>
              </w:rPr>
              <w:t xml:space="preserve">Obiect Reparatia acoperisului la Gradinita de copii nr.5 "Poenita Vesela", din str.Iakir 1, mun. </w:t>
            </w:r>
            <w:r>
              <w:rPr>
                <w:b/>
                <w:bCs/>
                <w:sz w:val="26"/>
                <w:szCs w:val="26"/>
              </w:rPr>
              <w:t>Straseni  N05/24  (Etapa 1)</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 Demolar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P10A  k=0.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emontarea elementelor  prefabricate din beton armat (placi de parapet (0,5*1,0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tur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P10A  k=0.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prefabricate din beton armat (placi de cornisa (0,9*1,2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tur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K4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pardoselilor reci din beton sau mortar de cimen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IzC4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materialelor izolante sau a protectiilor : granuloase (cheramzit 12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P10A  k=0.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prefabricate din beton armat  (Demolarea completa a capacelor de la canale de ventilare) (0,5*1,0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tur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G29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peretilor de zidarie din caramida plina,  BCA, blocuri ceramice sau din beton  usor, caramizi GVP, exclusiv schela si curatirea caramizilor (Demolarea parapetului 2 rindu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invelitori din tabla, asbociment, PVC, carton, pinza, stuf, etc, inclusiv tunsul tablei recuperabile (invelitori din foi de ardezi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3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planseelor din lemn si a elementelor de acoperis - astereala invelitorilor cu sau fara recuperarea materialel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H3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esfacerea planseelor din lemn si a elementelor de acoperis - sarpanta acoperisului cu desfacerea tuturor elementelor componente, inclusiv sortarea materialelor rezultat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5A  k=3.3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de imbracaminti cu stratul de pina la 3 cm grosime, formate din covoare asfaltice permanente, betoane sfaltice  (1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B01A1-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ul materialelor din grupa 1-3 (incarcare, asezare, descarcare, asezare), cu roabe pe pneuri, pe distanta de 50 m (exclusiv prefabricate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2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grele, in bulgari prin aruncare - de pe rampa sau teren,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gunoiului de constructie cu autobasculanta de 10 t la distanta de: 5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8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 Centura monolita Cm1 (L=97,6 ml)</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7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ie ordinara din blocuri de calcar (cotilet) la pereti cu  prepararea  manuala a mortarului M-50, inaltimea etajului pina la 4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2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locuri de calcar (cotil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2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sortat nespalat 0-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turnat in centuri, cornise izolate, pereti despartitori, parapeti de scari si balcoane, stilpi decorativi, cuzineti din beton armat, pentru montarea stilpilor metalici la cladiri existente preparat cu betoniera pe santier si turnare cu mijloace clasice cu beton marfa B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beton OB 37, cu diam de pina la 8 mm inclusiv, fasonate in ateliere de santier si montate in elemente de constructii existente, fasonarea si montarea armaturilor in plansee drepte, stilpi, grinzi et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0000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neted OB 30 STAS 438 D =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613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2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rmaturi din otel-beton PC 52, cu diam barelor de peste 8 mm, fasonate in ateliere de santier si montate in elemente de constructii existente, fasonarea si montarea armaturilor pentru plansee drepte, stilpi, grinzi etc.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000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periodic PC 52 STAS 438 D &gt;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503803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 fixarea pieselor inglobate in beton armat monolit: cu greutatea sub 4 kg  (ancor A-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 Centura monolita Cm2 (L=45,7 ml)</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orarea mecanica a gaurilor cu diametrul de 5 cm, in elementele de beton, avind grosimea de pina la 20 cm (K=0,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turnat in centuri, cornise izolate, pereti despartitori, parapeti de scari si balcoane, stilpi decorativi, cuzineti din beton armat, pentru montarea stilpilor metalici la cladiri existente preparat cu betoniera pe santier si turnare cu mijloace clasice cu beton marfa B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 fixarea pieselor inglobate in beton armat monolit: cu greutatea sub 4 kg  (ancor A-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4. Restabilirea locurilor alaturate de centura</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termoizolant la terase, acoperisuri si plansee, executat cu granulit, pe suprafete orizontale sau inclinate pina la 7%  (keramzi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5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anulit pentru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suport de egalizare sau de protectie pentru izolatii, inclusiv scafele aferente, executat cu mortar de ciment gata preparat marca M150, driscuit, pe suprafete orizontale sau inclinate pina la 40 % inclusiv, aplicat in grosime medie de 3 c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5. Sarpanta acoperisulu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Montarea capriorilor cu tratament antiseptic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rinzi ecarisate de rasinoase de </w:t>
            </w:r>
            <w:r>
              <w:rPr>
                <w:sz w:val="16"/>
                <w:szCs w:val="16"/>
              </w:rPr>
              <w:t>б</w:t>
            </w:r>
            <w:r>
              <w:rPr>
                <w:sz w:val="16"/>
                <w:szCs w:val="16"/>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iese forjate  din semifabricate masa 1,8 kg (</w:t>
            </w:r>
            <w:r>
              <w:rPr>
                <w:sz w:val="16"/>
                <w:szCs w:val="16"/>
              </w:rPr>
              <w:t>Поковки</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elementelor scheletului din grinzi (bare) cu tratament antisepti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rinzi ecarisate de rasinoase de </w:t>
            </w:r>
            <w:r>
              <w:rPr>
                <w:sz w:val="16"/>
                <w:szCs w:val="16"/>
              </w:rPr>
              <w:t>б</w:t>
            </w:r>
            <w:r>
              <w:rPr>
                <w:sz w:val="16"/>
                <w:szCs w:val="16"/>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iese forjate  din semifabricate masa 1,8 kg (</w:t>
            </w:r>
            <w:r>
              <w:rPr>
                <w:sz w:val="16"/>
                <w:szCs w:val="16"/>
              </w:rPr>
              <w:t>Поковки</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ratament ignifug al lemnariei; ferme, arce, grinzi, capriori, cosoroab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 (diferenta proiect deviz)</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6. Acoperisul</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limentar polimeric tip ondutiss montat sub stratul de invelitoare de tigla, placi ondulate sau amprentate (pelicula anticondens)</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6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licula anticonden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eala la invelitori din tigla, din scindura sipca 100*32  (V=5,07  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elementelor scheletului din grinzi (bare) cu tratament antiseptic  (scindura de prindere - 50*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rinzi ecarisate de rasinoase de </w:t>
            </w:r>
            <w:r>
              <w:rPr>
                <w:sz w:val="16"/>
                <w:szCs w:val="16"/>
              </w:rPr>
              <w:t>б</w:t>
            </w:r>
            <w:r>
              <w:rPr>
                <w:sz w:val="16"/>
                <w:szCs w:val="16"/>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uri  ecarisati de rasinnoase б = 44мм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Montarea elementelor scheletului din grinzi (bare) cu tratament antiseptic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inzi ecarisate de rasinoase de б=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uri  ecarisati de rasinnoase б = 44мм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Tratament ignifug al lemnariei; ferme, arce, grinzi, capriori, cosoroab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tamentul antiseptic al lemnariei, pe suprafete ascunse cu paste antiseptice: ferme, arce, caprio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velitori din placi din tabla amprentata (tip tigla) pentru invelitorile acoperisurilor (tip Lindab)   (tigla metalica cu un strat de protectie polimeric, masa stratului de zinc 275g/m2 grosimea de 0.45mm, stratul de protectie exterior 35 microni si interior 7 micron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Lambriu din tabla cutata cu gros.0,4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2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cutata tip ''Lindab'' LK/LS   gros. 0,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434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lat 30 x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Otel vopsit pentru acoperis gr.0.5 mm (tip ''Lindab'')</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2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vopsit pentru acoperis gr.0.5 mm (tip ''Lind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434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lat 30 x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ordura fronton tip"Lindab" b=350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02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ordura fronton tip"Lindab" b=3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pac de coama tip "Lindab"</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ac de coama tip "Lind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Opritor zapada LE-310  (surub SWT 4.8*35  - 278 buc,    surub SL2 4.8*20  -  278 buc,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026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Retinator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 SWT 4.8*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 SL2 4.8*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xecutarea lucarn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 pentru fabricarea lemnarei ecarisate sau pregatirea lamenelor (пластиты) б=20-24см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uri ecarisati de  rasinoase б=19-22мм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uri ecarisati de rasinoase б=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Sisteme de jgheaburi tip brass din tabla protejata anticoroziv (d1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63118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Jgheaburi semirotunde prefabricate tip brass  1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0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mente de legatura pentru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isteme de burlane tip brass din tabla protejata anticoroziv (d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6311726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rlan rotund prefabricat tip brass 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0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mente de legatura pentru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ort de jgheab, b=240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02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rt de jgheab, b=2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ort de jgheab, b=175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026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rt de jgheab, b=17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fectii metalice diverse, montate aparent: bara de protecti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7. Canalele de ventilare (CV1, CV2, CV4, CV5, CV6, CV9)</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LS8 cu gros.0,4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2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cutata tip ''Lindab'' LK/LS   gros. 0,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434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lat 30 x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Otel pentru acoperis zincat gr 0,4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2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pentru acoperis zincat gr 0,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434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lat 30 x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 aplicativ</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rofil din tabla protejata anticoroziv b=200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026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rofil din tabla protejata anticoroziv 2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tansarea suplimentara pe contur, la strapungeri sau rosturi cu benzi (banda ''Wakaflex'' b=3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7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Лента примыкания ''Wakafl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337345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de amor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6B aplicativ</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aca de protecti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4312354902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Placa de prote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R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chelet din lemn brut, rotund de rasinoase si din rigle de rasinoase (bara 50*1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igle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4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patrate M 16 x 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patrate M 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3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M 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20157327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indatox 20 % concentr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tament ignifug al lemnariei; ferme, arce, grinzi, capriori, cosoroab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7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 xml:space="preserve">Pereti din panouri usoare, din tabla profilata cu termoizolare, de tip " Sandwich -50 mm" montate pe rigle metalice sau din beton armat la inaltimi sub 12 m: dispuse in fata riglelor.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490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nouri  "Sandwich" -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a etansata cu garnitura de cauciuc 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Confectii metalice diverse din profile laminate, tabla, tabla striata, otel beton, tevi pentru sustineri sau acoperiri, inglobate total sau partial in beto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8. Trecerea coloanei de canalizare prin acoperis (4 buc)</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R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chelet din lemn brut, rotund de rasinoase si din rigle de rasinoase (lemn 150*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igle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4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patrate M 16 x 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patrate M 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3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M 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20157327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indatox 20 % concentr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tament ignifug al lemnariei; ferme, arce, grinzi, capriori, cosoroab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Otel pentru acoperis zincat gr 0,4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2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pentru acoperis zincat gr 0,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434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lat 30 x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fectii metalice diverse din profile laminate, tabla, tabla striata, otel beton, tevi pentru sustineri sau acoperiri, inglobate total sau partial in beto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Etansarea suplimentara pe contur, la strapungeri sau rosturi cu benzi (banda ''Wakaflex'' b=3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047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Лента примыкания ''Wakafl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337345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de amor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B08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Teava PE, diametrul de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201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PE 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9. Scara de lemn SL-1</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R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chelet din lemn brut, rotund de rasinoase si din rigle de rasinoas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Rigle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4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patrate M 16 x 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patrate M 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3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M 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20157327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indatox 20 % concentr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tament ignifug al lemnariei; ferme, arce, grinzi, capriori, cosoroab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0. Scara de metal Sc-1</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2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orarea mecanica a gaurilor cu diametrul de 5 cm, in elementele de beton, avind grosimea de 30 cm (k=0,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fectii metalice diverse, montate aparent (scara de acces la acoperis)</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1. Elemente de timplari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 (Uc-1, Usa de acces in pod din PVC cu umplutura solida, 950x1080(h)</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erestre din mase plastice cu unul sau mai multe canaturi la constructii cu inaltimi pina la 35 m inclusiv, avind suprafata tocului pina la 1,00 mp inclusiv (F-1,  Fereastra din profile din PVC cu geam simplu si gratar de ventilare cu jaluzele pentru lucarn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30112938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Ferestre  din mase plas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 Pereul</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nsportarea gunoiului de constructie cu autobasculanta de 5 t la distanta de 10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regatirea platformei de pamint in vederea asternerii unui strat izolator sau de reparatie din nisip sau balast, prin nivelare manuala si compactare cu rulou compresor static autopropulsat, de 10-12 t, in teren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pietris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eton simplu turnat  in egalizari, pante, sape la inaltimi pina la 35 m inclusiv, preparat cu centrala de betoane conform art. CA01 sau beton marfa, turnare cu mijloace clasice C12/15, F7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d5, 150*1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 apli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luce cu dimenasiunile (24*16*4.5)  din beton prefabricat pentru scurgerea apelor pluviale, asezate pe o fundatie din beton M200   (uluce - 52 bu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66612280032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luce cu dimenasiunile (24*16*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rFonts w:eastAsia="Times New Roman"/>
        </w:rPr>
      </w:pPr>
      <w:r>
        <w:rPr>
          <w:rFonts w:eastAsia="Times New Roman"/>
        </w:rPr>
        <w:t xml:space="preserve">    </w:t>
      </w:r>
    </w:p>
    <w:tbl>
      <w:tblPr>
        <w:tblW w:w="4800" w:type="pct"/>
        <w:jc w:val="left"/>
        <w:tblInd w:w="-108" w:type="dxa"/>
        <w:tblLayout w:type="fixed"/>
        <w:tblCellMar>
          <w:top w:w="0" w:type="dxa"/>
          <w:left w:w="108" w:type="dxa"/>
          <w:bottom w:w="0" w:type="dxa"/>
          <w:right w:w="108" w:type="dxa"/>
        </w:tblCellMar>
      </w:tblPr>
      <w:tblGrid>
        <w:gridCol w:w="4657"/>
        <w:gridCol w:w="5030"/>
      </w:tblGrid>
      <w:tr>
        <w:trPr/>
        <w:tc>
          <w:tcPr>
            <w:tcW w:w="4657" w:type="dxa"/>
            <w:tcBorders/>
          </w:tcPr>
          <w:p>
            <w:pPr>
              <w:pStyle w:val="Normal"/>
              <w:jc w:val="center"/>
              <w:rPr>
                <w:b/>
                <w:b/>
                <w:bCs/>
                <w:sz w:val="26"/>
                <w:szCs w:val="26"/>
                <w:lang w:val="en-US"/>
              </w:rPr>
            </w:pPr>
            <w:r>
              <w:rPr>
                <w:b/>
                <w:bCs/>
                <w:sz w:val="26"/>
                <w:szCs w:val="26"/>
                <w:lang w:val="ro-RO"/>
              </w:rPr>
              <w:t>Intocmit</w:t>
            </w:r>
          </w:p>
        </w:tc>
        <w:tc>
          <w:tcPr>
            <w:tcW w:w="5030" w:type="dxa"/>
            <w:tcBorders/>
          </w:tcPr>
          <w:p>
            <w:pPr>
              <w:pStyle w:val="Normal"/>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snapToGrid w:val="false"/>
              <w:jc w:val="center"/>
              <w:rPr>
                <w:b/>
                <w:b/>
                <w:bCs/>
                <w:sz w:val="26"/>
                <w:szCs w:val="26"/>
                <w:lang w:val="en-US"/>
              </w:rPr>
            </w:pPr>
            <w:r>
              <w:rPr>
                <w:b/>
                <w:bCs/>
                <w:sz w:val="26"/>
                <w:szCs w:val="26"/>
                <w:lang w:val="en-US"/>
              </w:rPr>
            </w:r>
          </w:p>
        </w:tc>
        <w:tc>
          <w:tcPr>
            <w:tcW w:w="5030"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687"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26:00Z</dcterms:created>
  <dc:creator>User</dc:creator>
  <dc:description/>
  <cp:keywords/>
  <dc:language>en-US</dc:language>
  <cp:lastModifiedBy>Учетная запись Майкрософт</cp:lastModifiedBy>
  <dcterms:modified xsi:type="dcterms:W3CDTF">2024-11-28T14:40:00Z</dcterms:modified>
  <cp:revision>4</cp:revision>
  <dc:subject/>
  <dc:title/>
</cp:coreProperties>
</file>