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6 din 17.07.2019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 w:themeColor="text1"/>
          <w:sz w:val="28"/>
          <w:szCs w:val="28"/>
          <w:lang w:val="en-US"/>
        </w:rPr>
      </w:pPr>
      <w:r>
        <w:rPr>
          <w:rFonts w:eastAsia="Calibri" w:cs="Calibri"/>
          <w:b/>
          <w:color w:val="000000" w:themeColor="text1"/>
          <w:sz w:val="28"/>
          <w:szCs w:val="28"/>
          <w:lang w:val="en-US"/>
        </w:rPr>
        <w:t xml:space="preserve">  </w:t>
      </w:r>
      <w:r>
        <w:rPr>
          <w:rFonts w:eastAsia="Calibri" w:cs="Calibri"/>
          <w:b/>
          <w:color w:val="000000" w:themeColor="text1"/>
          <w:sz w:val="28"/>
          <w:szCs w:val="28"/>
          <w:lang w:val="en-US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/>
        </w:rPr>
        <w:t>privind achiziționare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00" w:val="clear"/>
          <w:lang w:val="en-US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  <w:u w:val="single"/>
          <w:shd w:fill="FFFF00" w:val="clear"/>
          <w:lang w:val="en-US"/>
        </w:rPr>
        <w:t>produselor alimentare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/>
        </w:rPr>
        <w:t>(se indică obiectul achiziției)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shd w:fill="FFFF00" w:val="clear"/>
          <w:lang w:val="en-US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shd w:fill="FFFF00" w:val="clear"/>
          <w:lang w:val="en-US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Denumirea autorității contractante: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shd w:fill="FFFF00" w:val="clear"/>
          <w:lang w:val="en-US"/>
        </w:rPr>
        <w:t>Liceul teoretic  Nicolae Mihai .Ciobalaccia,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DNO: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</w:rPr>
        <w:t>10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13620008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: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shd w:fill="FFFF00" w:val="clear"/>
          <w:lang w:val="en-US"/>
        </w:rPr>
        <w:t>s.Ciobalaccia, r-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Numărul de telefon/fax: </w:t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</w:rPr>
        <w:t>0273702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 xml:space="preserve">63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</w:rPr>
        <w:t xml:space="preserve"> 07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67401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 de e-mail și de internet a autorității contractante: </w:t>
        <w:br/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ninapetreanu@mail.ru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hd w:fill="FFFF00" w:val="clear"/>
            <w:lang w:val="en-US"/>
          </w:rPr>
          <w:t>lt.nicolaemiha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lang w:val="en-US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"/>
        <w:gridCol w:w="578"/>
        <w:gridCol w:w="35"/>
        <w:gridCol w:w="1338"/>
        <w:gridCol w:w="35"/>
        <w:gridCol w:w="2338"/>
        <w:gridCol w:w="35"/>
        <w:gridCol w:w="994"/>
        <w:gridCol w:w="869"/>
        <w:gridCol w:w="33"/>
        <w:gridCol w:w="2500"/>
        <w:gridCol w:w="35"/>
        <w:gridCol w:w="1665"/>
      </w:tblGrid>
      <w:tr>
        <w:trPr>
          <w:trHeight w:val="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. d/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d CPV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antitatea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Valoarea estimată (se va indica pentru  fiecare lot in parte)</w:t>
            </w:r>
          </w:p>
        </w:tc>
      </w:tr>
      <w:tr>
        <w:trPr>
          <w:trHeight w:val="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Lotul I/ carne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33500</w:t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113000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rne de porc fără 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aspătă  refrigerată  fara  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111100-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rne de vită  fără 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aspătă  refrigerată  fara  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15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112000-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iept de p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alata  1kg fără 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112000-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ăini răc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al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>15112000-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ulpe de ga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al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2 / pes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 xml:space="preserve">   </w:t>
            </w:r>
            <w:r>
              <w:rPr>
                <w:rFonts w:eastAsia="Calibri" w:cs="Calibri"/>
                <w:b/>
                <w:lang w:val="en-US"/>
              </w:rPr>
              <w:t>4900</w:t>
            </w:r>
          </w:p>
        </w:tc>
      </w:tr>
      <w:tr>
        <w:trPr>
          <w:trHeight w:val="577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>15229000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ește fără cap „</w:t>
            </w:r>
            <w:r>
              <w:rPr>
                <w:lang w:val="en-US"/>
              </w:rPr>
              <w:t xml:space="preserve">Argentina </w:t>
            </w:r>
            <w:r>
              <w:rPr/>
              <w:t>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5"/>
              <w:widowControl w:val="false"/>
              <w:spacing w:before="200" w:after="0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val="en-US"/>
              </w:rPr>
              <w:t>Peşte în cutii,fără cap „AGENTINA,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/>
                <w:sz w:val="20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3 / lac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19600</w:t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511100-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pte pasteriz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l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gras 2.5%,pachete de polietelenă 1 lit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12000-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Smîntînă</w:t>
            </w:r>
            <w:r>
              <w:rPr>
                <w:lang w:val="en-US"/>
              </w:rPr>
              <w:t xml:space="preserve"> 15% grasi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color w:val="auto"/>
                <w:lang w:val="en-US"/>
              </w:rPr>
              <w:t>cu con</w:t>
            </w:r>
            <w:r>
              <w:rPr>
                <w:rFonts w:eastAsia="Calibri" w:cs="Calibri" w:ascii="Calibri" w:hAnsi="Calibri"/>
                <w:b w:val="false"/>
                <w:color w:val="auto"/>
                <w:lang w:val="en-US"/>
              </w:rPr>
              <w:t>ţinut de grăs</w:t>
            </w:r>
            <w:r>
              <w:rPr>
                <w:rFonts w:eastAsia="Arial Narrow" w:cs="Arial Narrow" w:ascii="Arial Narrow" w:hAnsi="Arial Narrow"/>
                <w:b w:val="false"/>
                <w:color w:val="auto"/>
                <w:lang w:val="en-US"/>
              </w:rPr>
              <w:t>îme 15%  cite  1 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30000-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nt de va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de vaci,ţărănesc,din smîntînă dulce,nesărat 72,5%, pac. 200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42000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rînză de vaci(tvoro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u grăsîmea de  5% în pachete de polietelenă a cîte  5 kg (tvorog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42000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ef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grăsime de 2,5%  în ambalaj  de 0,5 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1320-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au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</w:rPr>
              <w:t>Iaurt,proasp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lang w:val="en-US"/>
              </w:rPr>
              <w:t>LOTUL 4 / panificat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12000</w:t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111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î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b</w:t>
            </w:r>
            <w:r>
              <w:rPr>
                <w:rFonts w:eastAsia="Calibri" w:cs="Calibri"/>
                <w:lang w:val="ro-RO"/>
              </w:rPr>
              <w:t>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albă,din faină de griu (0,6kg) calitatea superioară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</w:rPr>
              <w:t>feliată</w:t>
            </w:r>
            <w:r>
              <w:rPr>
                <w:rFonts w:eastAsia="Times New Roman"/>
                <w:b w:val="false"/>
                <w:color w:val="auto"/>
                <w:lang w:val="en-US"/>
              </w:rPr>
              <w:t>,ambalat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121000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iflă cu magi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din faină de griu,dulci,calitatea superioară ambal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lang w:val="en-US"/>
              </w:rPr>
              <w:t>LOTUL 5  /diverse produse aliment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27300</w:t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31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. de arnau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30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r. de  gri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3100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 xml:space="preserve">Cr. de </w:t>
            </w:r>
            <w:r>
              <w:rPr>
                <w:lang w:val="en-US"/>
              </w:rPr>
              <w:t xml:space="preserve">griu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3380-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rupe de orz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1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30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rișcă cu bob între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2210-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ăină de grî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pachete de 1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5000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ste făinoase(asort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a superioară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în asorti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14000-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rez cu bob rotu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ascii="Calibri" w:hAnsi="Calibri" w:eastAsia="Calibri" w:cs="Calibri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şlefuit întreg,ambalat 1 kg,calitatea superioar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322121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aso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ro-RO"/>
              </w:rPr>
            </w:pPr>
            <w:r>
              <w:rPr>
                <w:b w:val="false"/>
                <w:color w:val="auto"/>
                <w:lang w:val="ro-RO"/>
              </w:rPr>
              <w:t>Ambal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5331133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zăre usc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slefuită,jumatate,ambalată 1 kg,calitatea superioar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510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ăiței cu 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ro-RO"/>
              </w:rPr>
            </w:pPr>
            <w:r>
              <w:rPr>
                <w:b w:val="false"/>
                <w:color w:val="auto"/>
                <w:lang w:val="ro-RO"/>
              </w:rPr>
              <w:t>Ambalat 0,4 kg în pachete.Calitate superioar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3142500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uă proaspete de găin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Proaspe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2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c multi-fruct asor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ro-RO"/>
              </w:rPr>
            </w:pPr>
            <w:r>
              <w:rPr>
                <w:b w:val="false"/>
                <w:color w:val="auto"/>
                <w:lang w:val="ro-RO"/>
              </w:rPr>
              <w:t>În asortiment cu nectar, borcane de 3 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2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c de roș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ro-RO"/>
              </w:rPr>
              <w:t>În borcane de 3 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2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2290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giun de m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În borcane de 700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400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eltea din fructe (chisel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ro-RO"/>
              </w:rPr>
              <w:t>Pachete 0.250gr-300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132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zăre ver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</w:rPr>
              <w:t>borcane de 0.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428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/>
              <w:t>Pastă de tomat</w:t>
            </w:r>
            <w:r>
              <w:rPr>
                <w:lang w:val="ro-RO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bor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ro-RO"/>
              </w:rPr>
            </w:pPr>
            <w:r>
              <w:rPr>
                <w:b w:val="false"/>
                <w:color w:val="auto"/>
                <w:lang w:val="ro-RO"/>
              </w:rPr>
              <w:t>Borcane de 750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2120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scuiți cu lapte topi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 superioara-ambalaj cutii de carton 2-3 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2120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scuiți cu ovă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lang w:val="en-US"/>
              </w:rPr>
              <w:t>calitate superioara-ambal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2120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/>
              <w:t>Covrigi</w:t>
            </w:r>
            <w:r>
              <w:rPr>
                <w:lang w:val="ro-RO"/>
              </w:rPr>
              <w:t xml:space="preserve"> cu vani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ro-RO"/>
              </w:rPr>
            </w:pPr>
            <w:r>
              <w:rPr>
                <w:b w:val="false"/>
                <w:color w:val="auto"/>
                <w:lang w:val="ro-RO"/>
              </w:rPr>
              <w:t>Ambalate în pachete de 200 gr cu vani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2120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esmeți cu stafi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</w:rPr>
              <w:t>Pesmeti de calit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7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oi de daf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Ambalate în pachete de 100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72100-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iper negru măcin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Ambalate în pachete de 100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3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7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ătrănjel usc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Ambalat 500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7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ărar usc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  <w:lang w:val="en-US"/>
              </w:rPr>
              <w:t>Ambalat 500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7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euștean usc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Ambalat 500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5872200-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Bors acru  clasic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Calibri"/>
                <w:b w:val="false"/>
                <w:b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/>
                <w:b w:val="false"/>
                <w:color w:val="auto"/>
                <w:sz w:val="18"/>
                <w:szCs w:val="18"/>
                <w:lang w:val="en-US"/>
              </w:rPr>
              <w:t>Bors acru in pachete  100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72400-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re iodat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De uz alimentar în pachete de 1 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700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sturo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b w:val="false"/>
                <w:color w:val="auto"/>
                <w:lang w:val="en-US"/>
              </w:rPr>
              <w:t>Proaspă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221000-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lei  de floarea soare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l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Style w:val="Subtle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en-US"/>
              </w:rPr>
              <w:t>R</w:t>
            </w:r>
            <w:r>
              <w:rPr>
                <w:rStyle w:val="SubtleEmphasis"/>
                <w:rFonts w:cs="Times New Roman" w:ascii="Times New Roman" w:hAnsi="Times New Roman"/>
                <w:b w:val="false"/>
                <w:i w:val="false"/>
                <w:color w:val="auto"/>
                <w:sz w:val="24"/>
                <w:szCs w:val="24"/>
              </w:rPr>
              <w:t>afinat ambala 5 lit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4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300000-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hăr t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4"/>
                <w:szCs w:val="24"/>
                <w:lang w:val="en-US"/>
              </w:rPr>
              <w:t>Ambalat în pachete  de 1 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632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ai negr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</w:rPr>
              <w:t>pa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auto"/>
                <w:sz w:val="24"/>
                <w:szCs w:val="24"/>
              </w:rPr>
              <w:t>Ceai negru în pache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5863200-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aca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Calibri"/>
                <w:b w:val="false"/>
                <w:b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/>
                <w:b w:val="false"/>
                <w:color w:val="auto"/>
                <w:sz w:val="18"/>
                <w:szCs w:val="18"/>
                <w:lang w:val="en-US"/>
              </w:rPr>
              <w:t>pachete 100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sz w:val="20"/>
              </w:rPr>
            </w:pPr>
            <w:r>
              <w:rPr>
                <w:sz w:val="20"/>
              </w:rPr>
              <w:t>15898000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/>
              <w:t xml:space="preserve">Drojd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Calibri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b w:val="false"/>
                <w:color w:val="auto"/>
              </w:rPr>
              <w:t>uscată 80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sz w:val="20"/>
              </w:rPr>
            </w:pPr>
            <w:r>
              <w:rPr>
                <w:sz w:val="20"/>
              </w:rPr>
              <w:t xml:space="preserve">15800000-6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/>
              <w:t xml:space="preserve">Vanili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/>
              <w:t>buc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/>
              <w:t>8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Calibri"/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Pachetele 0,01 g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5871000-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ț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  <w:t>l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</w:rPr>
              <w:t>oţet de 6% ambalat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</w:rPr>
              <w:t>1 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6 fructe/legu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22500</w:t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0000-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ămî</w:t>
            </w:r>
            <w:r>
              <w:rPr>
                <w:lang w:val="ro-RO"/>
              </w:rPr>
              <w:t>i</w:t>
            </w:r>
            <w:r>
              <w:rPr/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</w:rPr>
              <w:t>fara vatamat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Segoe UI" w:ascii="Segoe UI" w:hAnsi="Segoe UI"/>
                <w:sz w:val="20"/>
                <w:shd w:fill="F2F2F2" w:val="clear"/>
              </w:rPr>
              <w:t>03222321-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ro-RO"/>
              </w:rPr>
            </w:pPr>
            <w:r>
              <w:rPr>
                <w:rFonts w:eastAsia="Times New Roman"/>
                <w:b w:val="false"/>
                <w:color w:val="auto"/>
              </w:rPr>
              <w:t>fara vatamat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1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veclă roș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</w:rPr>
              <w:t>fara vatamat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1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rco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</w:rPr>
              <w:t>fara vatamat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1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arz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color w:val="auto"/>
              </w:rPr>
            </w:pPr>
            <w:r>
              <w:rPr>
                <w:rFonts w:eastAsia="Times New Roman"/>
                <w:b w:val="false"/>
                <w:color w:val="auto"/>
              </w:rPr>
              <w:t>fara vatamat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1100-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ap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</w:rPr>
              <w:t>fara vatamat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3212100-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rtof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Times New Roman"/>
                <w:b w:val="false"/>
                <w:color w:val="auto"/>
              </w:rPr>
              <w:t>fara vatamat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15330000-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Fructe uscat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spacing w:before="200" w:after="0"/>
              <w:rPr>
                <w:rFonts w:eastAsia="Calibri"/>
                <w:b w:val="false"/>
                <w:b w:val="false"/>
                <w:color w:val="auto"/>
                <w:lang w:val="en-US"/>
              </w:rPr>
            </w:pPr>
            <w:r>
              <w:rPr>
                <w:rFonts w:eastAsia="Calibri"/>
                <w:b w:val="false"/>
                <w:color w:val="auto"/>
                <w:lang w:val="en-US"/>
              </w:rPr>
              <w:t>De fructe (visina,prune,mere,per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/>
                <w:lang w:val="ro-R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ind w:firstLine="567"/>
              <w:jc w:val="center"/>
              <w:rPr>
                <w:rFonts w:ascii="Times New Roman" w:hAnsi="Times New Roman" w:eastAsia="Times New Roman" w:cs="Times New Roman"/>
                <w:cap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ro-RO"/>
              </w:rPr>
              <w:t>1198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shd w:fill="FFFF00" w:val="clear"/>
        </w:rPr>
        <w:t>*</w:t>
      </w:r>
      <w:r>
        <w:rPr>
          <w:rFonts w:eastAsia="Times New Roman" w:cs="Times New Roman" w:ascii="Times New Roman" w:hAnsi="Times New Roman"/>
          <w:u w:val="single"/>
          <w:shd w:fill="FFFF00" w:val="clear"/>
        </w:rPr>
        <w:t xml:space="preserve">Pentru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 xml:space="preserve"> toate loturile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hd w:fill="FFFF00" w:val="clear"/>
        </w:rPr>
      </w:pPr>
      <w:r>
        <w:rPr>
          <w:rFonts w:eastAsia="Times New Roman" w:cs="Times New Roman" w:ascii="Times New Roman" w:hAnsi="Times New Roman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 xml:space="preserve"> La comanda beneficiarului pe parcursul a celei de-a  doua jumătate de an 2019, începînd cu 01.09 .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ermenul de valabilitate a contractului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:__31.12.2019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___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nu se aplica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4"/>
        <w:gridCol w:w="3304"/>
        <w:gridCol w:w="4678"/>
        <w:gridCol w:w="1418"/>
      </w:tblGrid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. d/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 criteriului/cerințe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shd w:fill="FFFF00" w:val="clear"/>
                <w:lang w:val="en-US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Semnat si stampi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De catre operatorul econom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  <w:shd w:fill="FFFF00" w:val="clear"/>
              </w:rPr>
              <w:t>Of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Original.Confirmat prin aplic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stampilei şi semnatu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particip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  <w:shd w:fill="FFFF00" w:val="clear"/>
              </w:rPr>
              <w:t>Informat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Original.Confirmat prin aplic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stampilei şi semnatu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particip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shd w:fill="FFFF00" w:val="clear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Autorizaţia sanitară veterinară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funct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Original.Confirmat prin aplic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stampilei şi semnatu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particip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shd w:fill="FFFF00" w:val="clear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Certificat de conformitate sau al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shd w:fill="FFFF00" w:val="clear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certificate echivalent ce confir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  <w:shd w:fill="FFFF00" w:val="clear"/>
              </w:rPr>
              <w:t>calitatea produselor aliment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Original.Confirmat prin aplic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stampilei şi semnatu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particip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shd w:fill="FFFF00" w:val="clear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Certificat privind lipsa sau exsiste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shd w:fill="FFFF00" w:val="clear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restantilor fata de buget publ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  <w:shd w:fill="FFFF00" w:val="clear"/>
              </w:rPr>
              <w:t>national FIS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Eliberat de FI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shd w:fill="FFFF00" w:val="clear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Dovada inregistrării persoanei jurid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shd w:fill="FFFF00" w:val="clear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in conformitate cu prevederile leg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din tara in care ofertantul este stab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Certificat/decizie de inregistrare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intreprinderii şi exstras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registrul de stat al persoane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juridice-copie confirmata p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aplicarea semnaturii şi stampi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ofert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shd w:fill="FFFF00" w:val="clear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Livrarea de la acelas producator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  <w:shd w:fill="FFFF00" w:val="clear"/>
              </w:rPr>
              <w:t>importa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Declaratie de prop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respundere,original cu aplic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semnaturii şi ştampilei ofert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shd w:fill="FFFF00" w:val="clear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Autorizatie de detinerea a ab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shd w:fill="FFFF00" w:val="clear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sau contract cu asemenea ab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highlight w:val="yellow"/>
                <w:lang w:val="en-US"/>
              </w:rPr>
            </w:pPr>
            <w:r>
              <w:rPr>
                <w:rFonts w:eastAsia="Calibri" w:cs="Calibri"/>
                <w:highlight w:val="yellow"/>
                <w:shd w:fill="FFFF00" w:val="clear"/>
                <w:lang w:val="en-US"/>
              </w:rPr>
              <w:t>(pentru carne de vita şi por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Copie.Confirmat prin aplic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  <w:lang w:val="en-US"/>
              </w:rPr>
              <w:t>stampilei şi semnatu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participan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shd w:fill="FFFF00" w:val="clear"/>
              </w:rPr>
              <w:t>Da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lang w:val="en-US"/>
        </w:rPr>
        <w:t xml:space="preserve">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Conform-caietului de sarcini la Liceul teoretic Nicolae Mihai _pe timpul  septembrie -decembrie 2019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</w:t>
      </w:r>
      <w:r>
        <w:rPr>
          <w:rFonts w:eastAsia="Times New Roman" w:cs="Times New Roman" w:ascii="Times New Roman" w:hAnsi="Times New Roman"/>
          <w:b/>
          <w:u w:val="single"/>
          <w:shd w:fill="FFFF00" w:val="clear"/>
          <w:lang w:val="en-US"/>
        </w:rPr>
        <w:t>_preţul cel mai scazut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Factorii de evaluare a ofertei celei mai avantajoase din punct de vedere economic, precum și ponderile lor:</w:t>
      </w:r>
    </w:p>
    <w:tbl>
      <w:tblPr>
        <w:tblW w:w="946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7102"/>
        <w:gridCol w:w="1786"/>
      </w:tblGrid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. d/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u se aplic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informatia o gasiti in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en-US"/>
        </w:rPr>
        <w:t>[data]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informatia o gasiti in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30 zile_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_______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 xml:space="preserve">SIA RSAP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Limba română</w:t>
      </w:r>
      <w:r>
        <w:rPr>
          <w:rFonts w:eastAsia="Times New Roman" w:cs="Times New Roman" w:ascii="Times New Roman" w:hAnsi="Times New Roman"/>
          <w:b/>
          <w:lang w:val="en-US"/>
        </w:rPr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):____nu se aplica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:___nu este cazul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:_____nu este cazul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: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17 .07.2019__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04"/>
        <w:gridCol w:w="3785"/>
      </w:tblGrid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u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>_ Valoarea estimată totala a achizitiei,fara TVA-119800lei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hd w:fill="FFFF00" w:val="clear"/>
          <w:lang w:val="en-US"/>
        </w:rPr>
        <w:t xml:space="preserve">_Papanaga Viorica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L.Ș.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8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214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d214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d214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d214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6d214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d214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6d214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6d214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6d214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2a02"/>
    <w:rPr>
      <w:color w:val="0000FF" w:themeColor="hyperlink"/>
      <w:u w:val="single"/>
    </w:rPr>
  </w:style>
  <w:style w:type="character" w:styleId="Style5" w:customStyle="1">
    <w:name w:val="Подзаголовок Знак"/>
    <w:basedOn w:val="DefaultParagraphFont"/>
    <w:link w:val="Subtitle"/>
    <w:uiPriority w:val="11"/>
    <w:qFormat/>
    <w:rsid w:val="006d214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d2142"/>
    <w:rPr>
      <w:i/>
      <w:iCs/>
      <w:color w:val="808080" w:themeColor="text1" w:themeTint="7f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6d21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6d214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158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5"/>
    <w:uiPriority w:val="11"/>
    <w:qFormat/>
    <w:rsid w:val="006d214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Style6"/>
    <w:uiPriority w:val="10"/>
    <w:qFormat/>
    <w:rsid w:val="006d214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.nicolaemih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DC98B2-5873-41DB-88DC-928E1BAEA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</Pages>
  <Words>1685</Words>
  <Characters>9610</Characters>
  <CharactersWithSpaces>11273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0:00Z</dcterms:created>
  <dc:creator>Admin</dc:creator>
  <dc:description/>
  <dc:language>en-US</dc:language>
  <cp:lastModifiedBy>MCaradjova</cp:lastModifiedBy>
  <cp:lastPrinted>2019-07-17T11:13:00Z</cp:lastPrinted>
  <dcterms:modified xsi:type="dcterms:W3CDTF">2019-07-17T11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