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 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au grupări criminale, pentru corupţie, fraudă şi/sau spălare de bani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Data completării:______________________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BA9173-1733-44C7-855B-B9341FBFE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0</Words>
  <Characters>1160</Characters>
  <CharactersWithSpaces>1358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Veaceslav Peiu</cp:lastModifiedBy>
  <cp:lastPrinted>2019-05-14T05:43:00Z</cp:lastPrinted>
  <dcterms:modified xsi:type="dcterms:W3CDTF">2025-07-25T1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