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2"/>
      </w:tblGrid>
      <w:tr>
        <w:trPr/>
        <w:tc>
          <w:tcPr>
            <w:tcW w:w="818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конструкция  силового и осветительного оборудования пищеблока  ПУ ТЛ им.Бориса Янакогло  с.Копчак  АТО  Гагаузия  №248/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4962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 (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ра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уби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5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Matarea santurilor in pereti de pina la 50 cmp (</w:t>
            </w:r>
            <w:r>
              <w:rPr>
                <w:sz w:val="24"/>
                <w:szCs w:val="24"/>
              </w:rPr>
              <w:t>Заде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ра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а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50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47C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Taierea cu masina cu disc abraziv a caramizilor si pieselor refractare, avind densitatea normala (samota) (</w:t>
            </w:r>
            <w:r>
              <w:rPr>
                <w:sz w:val="24"/>
                <w:szCs w:val="24"/>
              </w:rPr>
              <w:t>Рез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"болгарки" 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</w:t>
            </w:r>
          </w:p>
          <w:p>
            <w:pPr>
              <w:pStyle w:val="Normal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E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Demontarea tablourilor electrice: capsulat, compus din cutii de bare de siguranta, intermediare, de capete terminale, etc.(</w:t>
            </w:r>
            <w:r>
              <w:rPr>
                <w:sz w:val="24"/>
                <w:szCs w:val="24"/>
              </w:rPr>
              <w:t>ЯРП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Dispozitiv sau aparat demontat inainte de transportare ( 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8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39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1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20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1-0)   (1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Dispozitiv sau aparat demontat inainte de transportare ( 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8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398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02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ЩР</w:t>
            </w:r>
            <w:r>
              <w:rPr>
                <w:sz w:val="24"/>
                <w:szCs w:val="24"/>
                <w:lang w:val="en-US"/>
              </w:rPr>
              <w:t>B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-18)   (1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 xml:space="preserve"> 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Д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8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22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08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ЩР</w:t>
            </w:r>
            <w:r>
              <w:rPr>
                <w:sz w:val="24"/>
                <w:szCs w:val="24"/>
                <w:lang w:val="en-US"/>
              </w:rPr>
              <w:t>B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-12-)   ( </w:t>
            </w:r>
            <w:r>
              <w:rPr>
                <w:sz w:val="24"/>
                <w:szCs w:val="24"/>
              </w:rPr>
              <w:t>ЩО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 xml:space="preserve">  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Corp de iluminat  de tavan sau de perete cu fixare cu suruburi pentru incaperi cu conditii de mediu normale,(LED </w:t>
            </w:r>
            <w:r>
              <w:rPr>
                <w:sz w:val="24"/>
                <w:szCs w:val="24"/>
              </w:rPr>
              <w:t>панель</w:t>
            </w:r>
            <w:r>
              <w:rPr>
                <w:sz w:val="24"/>
                <w:szCs w:val="24"/>
                <w:lang w:val="en-US"/>
              </w:rPr>
              <w:t xml:space="preserve"> Elmos ZD0033 4000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,IP40.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Corp de iluminat  ZD0033, 4000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,IP40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Corp de iluminat  de tavan  cu fixare cu suruburi pentru incaperi cu conditii de mediu normale,(PL-BHR12P-12PM, 4000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,IP65.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Corp de iluminat PL-BHR12P-12PM, 4000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,IP65.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Indicatori de iluminat de perete  ( </w:t>
            </w:r>
            <w:r>
              <w:rPr>
                <w:sz w:val="24"/>
                <w:szCs w:val="24"/>
              </w:rPr>
              <w:t>указатель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-EXEX INDICATOR EXIT,IP42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i de iluminat ,PL-EXEX INDICATOR EXIT(, со встроенным блоком аварийного питания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арий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40-1,0 (блок аварийного питания IP20.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2-1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incalzire: prosob electric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3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emietansat si etansat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 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en-US"/>
              </w:rPr>
              <w:t>20-1-0-</w:t>
            </w:r>
            <w:r>
              <w:rPr>
                <w:sz w:val="24"/>
                <w:szCs w:val="24"/>
              </w:rPr>
              <w:t>ГПБ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etansat 1Р  ВС20-1-0-ГПБ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Intreruptor cu o clapa, tip ingropat, la instalatie inchisa (  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en-US"/>
              </w:rPr>
              <w:t>10-1-0-</w:t>
            </w:r>
            <w:r>
              <w:rPr>
                <w:sz w:val="24"/>
                <w:szCs w:val="24"/>
              </w:rPr>
              <w:t>КБ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 ВС10-1-0-КБ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Intreruptor cu doua clape, tip neingropat, la instalatie inchisa ( 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en-US"/>
              </w:rPr>
              <w:t>10-2-0-</w:t>
            </w:r>
            <w:r>
              <w:rPr>
                <w:sz w:val="24"/>
                <w:szCs w:val="24"/>
              </w:rPr>
              <w:t>КБ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  ВС10-2-0-КБ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Priza de fisa tip neingropat, la instalatie inchisa   (</w:t>
            </w:r>
            <w:r>
              <w:rPr>
                <w:sz w:val="24"/>
                <w:szCs w:val="24"/>
              </w:rPr>
              <w:t>РС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РС12-3-КБ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 РС10-3-ККм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У195М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 КОР73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pina la 25 mm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>-20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4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tavane, diametru pina la 50 m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(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>-20,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>-40 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gofrat   ПНД d=20 mm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gofrat   ПНД d-40 mm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pina la 35 kV, fixare cu cleme aplicate, masa 1 m pina la: 1 kg 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Cablu tip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-FR-LS-  2 x1 ,5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iр ВВГнг-FR-LS- 3x 1,5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iр ВВГнг-FR-LS- 4x 1,5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iр ВВГнг-FR-LS- 5x 1,5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iр ВВГнг-FR-LS- 3x 2,5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iр АВВГ- 5x 16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automat ВА47-29/3P/20В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 ЩМП-1-0  (1Я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automat ВА47-29/3P/16В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(ЩРB-П-18)  (1ПР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automat ВН-32/3P/63А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automat ВА47-29/1P/6В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Intreruptor automat  </w:t>
            </w:r>
            <w:r>
              <w:rPr>
                <w:sz w:val="24"/>
                <w:szCs w:val="24"/>
              </w:rPr>
              <w:t>АД</w:t>
            </w:r>
            <w:r>
              <w:rPr>
                <w:sz w:val="24"/>
                <w:szCs w:val="24"/>
                <w:lang w:val="en-US"/>
              </w:rPr>
              <w:t>-12, 2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,16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30mA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ЩРB-П-12  ( ЩОА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automat ВН-32/3P/63А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automat ВА47-29/1P/6В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rosob electric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 Goncearuc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6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3:00Z</dcterms:created>
  <dc:creator>Пользователь</dc:creator>
  <dc:description/>
  <dc:language>en-US</dc:language>
  <cp:lastModifiedBy/>
  <dcterms:modified xsi:type="dcterms:W3CDTF">2023-02-10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