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517"/>
        <w:gridCol w:w="467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r.d/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</w:t>
            </w:r>
            <w:r>
              <w:rPr>
                <w:color w:val="000000"/>
                <w:lang w:val="en-US"/>
              </w:rPr>
              <w:t>Denumirea documentulu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 xml:space="preserve">                           </w:t>
            </w:r>
            <w:r>
              <w:rPr>
                <w:color w:val="000000"/>
                <w:lang w:val="en-US"/>
              </w:rPr>
              <w:t>Cerințe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at de înregistrare sau extrasul dun Registrul de înregistrare a persoanelor jurid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Copia confirmată prin semnătura și ștampila ofrtantului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cența de activitate în domen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Copia confirmată prin semnătura și ștampila ofertantului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ertufucat de calitate a produsel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E,ISO,copie confirmată prin semnătura și ștampula ofertantului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utorizație de la producător sau echival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Copie confirmatoprin semnătura și ștampila efertantului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ertificat de confirmare a produsulu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pia confirmată prin semnătura și ștampila ofertantului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Oferta comercial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iginal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ilarul informatuv despre oferta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iginal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tumul raport financi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opie confirmato prin ștampila și semnătura ofertantului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ertificat privint lipsa sau existența restanțelor față de bugetul public național eliberat de Inspectoratil Fisc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iginal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uficat-acord de deservure tehnică și programare a utilajulu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rma cîștigătoare a reactivelor de tip închis vor efectua deservirea tehnică și programarea utilajului dat  pe perioada de utulizare a reactivelor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color w:val="000000"/>
          <w:lang w:val="en-US"/>
        </w:rPr>
        <w:t xml:space="preserve"> </w:t>
      </w:r>
      <w:r>
        <w:rPr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ro-RO"/>
      </w:rPr>
    </w:pPr>
    <w:r>
      <w:rPr>
        <w:lang w:val="en-US"/>
      </w:rPr>
      <w:t xml:space="preserve">                                                     </w:t>
    </w:r>
    <w:r>
      <w:rPr>
        <w:lang w:val="en-US"/>
      </w:rPr>
      <w:t>Cerun</w:t>
    </w:r>
    <w:r>
      <w:rPr>
        <w:lang w:val="ro-RO"/>
      </w:rPr>
      <w:t>țe și criterii de calificare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54:00Z</dcterms:created>
  <dc:creator>pavalachii</dc:creator>
  <dc:description/>
  <cp:keywords/>
  <dc:language>en-US</dc:language>
  <cp:lastModifiedBy>Admin</cp:lastModifiedBy>
  <cp:lastPrinted>2017-12-11T17:32:00Z</cp:lastPrinted>
  <dcterms:modified xsi:type="dcterms:W3CDTF">2019-04-17T05:47:00Z</dcterms:modified>
  <cp:revision>10</cp:revision>
  <dc:subject/>
  <dc:title>INVESTITOR</dc:title>
</cp:coreProperties>
</file>