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color w:val="1F4E79" w:themeColor="accent1" w:themeShade="80"/>
          <w:sz w:val="24"/>
          <w:szCs w:val="24"/>
          <w:u w:val="single"/>
          <w:lang w:val="en-US"/>
        </w:rPr>
        <w:t>Flori vii (cu prilejul zilei de 8 martie)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bCs/>
          <w:i/>
          <w:iCs/>
          <w:sz w:val="24"/>
          <w:szCs w:val="24"/>
          <w:lang w:val="en-US"/>
        </w:rPr>
        <w:t>Achiziție cu costuri mic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866"/>
        <w:gridCol w:w="992"/>
        <w:gridCol w:w="850"/>
        <w:gridCol w:w="3072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03121200-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ri în ghiveci (zamb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naltimea 20-30 cm a firului, semiinflorita/imfloritra, fir drept fara arcuire, fara defecte vizibile, fara semne de boli si paraziti) diametrul ghiveciului 10-1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      </w:t>
            </w:r>
            <w:r>
              <w:rPr>
                <w:b/>
                <w:bCs/>
                <w:i/>
                <w:iCs/>
                <w:lang w:val="ro-MD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03121200-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lele 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0-35 cm firul, tulpina verde, dreapta, rezistenta, fara arcuire si defecte de rstere, cu diametrul minim 0,8mm (rosii, roz), butonul minim 5 cm lungime, butonul obligatoriu inchis,  fara defecte vizibile, fara semne de boli si paraziti)  ambalaj de transportare cite 20-30 flo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03121200-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ri în ghiveci (lalele minim 3 f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inaltimea maxima 25-20 cm a firului, minima 10-15 cm, fir rezistent fara arcuire (se accepta diverse culori cu exceptia galbenului), minim 3 fire in ghiveci, diametrul ghiveciului 10-15 cm, tulpina verde, dreapta, rezistenta, fara arcuire si defecte de rstere, cu diametrul minim 0,8mm (rosii, roz), butonul minim 5 cm lungime, butonul obligatoriu inchis,  fara defecte vizibile, fara semne de boli si parazi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12121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212121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145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spacing w:lineRule="auto" w:line="276"/>
        <w:jc w:val="both"/>
        <w:rPr>
          <w:rFonts w:eastAsia="Calibri"/>
          <w:b/>
          <w:b/>
          <w:bCs/>
          <w:i/>
          <w:i/>
          <w:iCs/>
          <w:color w:val="1F4E79" w:themeColor="accent1" w:themeShade="80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b/>
          <w:bCs/>
          <w:i/>
          <w:iCs/>
          <w:color w:val="1F4E79" w:themeColor="accent1" w:themeShade="80"/>
          <w:sz w:val="28"/>
          <w:szCs w:val="28"/>
          <w:lang w:val="en-US"/>
        </w:rPr>
        <w:t>Livrarea la sediul instituției pe 7 martie între orele 8.00-9.30 dimineaț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NOTA: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bidi="ar-SA"/>
              </w:rPr>
              <w:t>Dintre lotul 1 și 3 se va achiziționa un singur lot la decizia autorității contractante. In cazul in care se vor oferta si Zambii si allele in ghivec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32862-ADBF-4453-B79B-95EB54D29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3</Pages>
  <Words>1120</Words>
  <Characters>6389</Characters>
  <CharactersWithSpaces>749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2-06T11:37:00Z</cp:lastPrinted>
  <dcterms:modified xsi:type="dcterms:W3CDTF">2023-02-21T09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