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rPr>
                <w:b/>
                <w:b/>
                <w:bCs/>
                <w:sz w:val="24"/>
                <w:szCs w:val="24"/>
                <w:lang w:val="en-US"/>
              </w:rPr>
            </w:pPr>
            <w:r>
              <w:rPr>
                <w:b/>
                <w:bCs/>
                <w:sz w:val="24"/>
                <w:szCs w:val="24"/>
                <w:lang w:val="en-US"/>
              </w:rPr>
            </w:r>
          </w:p>
          <w:p>
            <w:pPr>
              <w:pStyle w:val="NormalWeb"/>
              <w:spacing w:before="0" w:after="0"/>
              <w:ind w:left="113" w:right="113" w:hanging="0"/>
              <w:rPr>
                <w:b/>
                <w:b/>
                <w:bCs/>
              </w:rPr>
            </w:pPr>
            <w:r>
              <w:rPr>
                <w:b/>
                <w:bCs/>
                <w:color w:val="000000"/>
                <w:lang w:val="en-US"/>
              </w:rPr>
              <w:t xml:space="preserve">Lucrări de reparație a birourilor din incinta sediului Agenției Teritoriale de Asistență Socială Nord-Nord-Vest și a Structurii Teritoriale de Asistență Socială Bălți tr. Piața Independenței nr. 1, mun. Bălți (incinta sediului clădirii Primăriei mun. </w:t>
            </w:r>
            <w:r>
              <w:rPr>
                <w:b/>
                <w:bCs/>
                <w:color w:val="000000"/>
              </w:rPr>
              <w:t>Bălți)</w:t>
            </w:r>
          </w:p>
          <w:p>
            <w:pPr>
              <w:pStyle w:val="Normal"/>
              <w:jc w:val="center"/>
              <w:rPr>
                <w:b/>
                <w:b/>
                <w:bCs/>
                <w:sz w:val="24"/>
                <w:szCs w:val="24"/>
                <w:lang w:val="en-US"/>
              </w:rPr>
            </w:pPr>
            <w:r>
              <w:rPr>
                <w:b/>
                <w:bCs/>
                <w:sz w:val="24"/>
                <w:szCs w:val="24"/>
                <w:lang w:val="en-US"/>
              </w:rPr>
            </w:r>
          </w:p>
        </w:tc>
        <w:tc>
          <w:tcPr>
            <w:tcW w:w="524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2000</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w:t>
      </w:r>
    </w:p>
    <w:p>
      <w:pPr>
        <w:pStyle w:val="Normal"/>
        <w:jc w:val="center"/>
        <w:rPr>
          <w:b/>
          <w:b/>
          <w:bCs/>
          <w:sz w:val="28"/>
          <w:szCs w:val="28"/>
          <w:lang w:val="en-US"/>
        </w:rPr>
      </w:pPr>
      <w:r>
        <w:rPr>
          <w:b/>
          <w:bCs/>
          <w:sz w:val="28"/>
          <w:szCs w:val="28"/>
          <w:lang w:val="en-US"/>
        </w:rPr>
        <w:t xml:space="preserve"> </w:t>
      </w:r>
      <w:r>
        <w:rPr>
          <w:b/>
          <w:bCs/>
          <w:sz w:val="28"/>
          <w:szCs w:val="28"/>
          <w:lang w:val="en-US"/>
        </w:rPr>
        <w:t>Reparatia interioara</w:t>
      </w:r>
    </w:p>
    <w:p>
      <w:pPr>
        <w:pStyle w:val="Normal"/>
        <w:jc w:val="center"/>
        <w:rPr>
          <w:b/>
          <w:b/>
          <w:bCs/>
          <w:sz w:val="28"/>
          <w:szCs w:val="28"/>
          <w:lang w:val="en-US"/>
        </w:rPr>
      </w:pPr>
      <w:r>
        <w:rPr>
          <w:b/>
          <w:bCs/>
          <w:sz w:val="28"/>
          <w:szCs w:val="28"/>
          <w:lang w:val="en-US"/>
        </w:rPr>
      </w:r>
    </w:p>
    <w:p>
      <w:pPr>
        <w:pStyle w:val="Normal"/>
        <w:rPr/>
      </w:pPr>
      <w:r>
        <w:rPr/>
        <w:t xml:space="preserve"> </w:t>
      </w:r>
    </w:p>
    <w:tbl>
      <w:tblPr>
        <w:tblW w:w="10467" w:type="dxa"/>
        <w:jc w:val="left"/>
        <w:tblInd w:w="-574" w:type="dxa"/>
        <w:tblLayout w:type="fixed"/>
        <w:tblCellMar>
          <w:top w:w="0" w:type="dxa"/>
          <w:left w:w="108" w:type="dxa"/>
          <w:bottom w:w="0" w:type="dxa"/>
          <w:right w:w="108" w:type="dxa"/>
        </w:tblCellMar>
      </w:tblPr>
      <w:tblGrid>
        <w:gridCol w:w="709"/>
        <w:gridCol w:w="2108"/>
        <w:gridCol w:w="4230"/>
        <w:gridCol w:w="1440"/>
        <w:gridCol w:w="198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210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3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44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9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210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4230" w:type="dxa"/>
            <w:vMerge w:val="continue"/>
            <w:tcBorders>
              <w:top w:val="single" w:sz="6" w:space="0" w:color="000000"/>
              <w:left w:val="single" w:sz="6" w:space="0" w:color="000000"/>
            </w:tcBorders>
            <w:shd w:fill="F2F2F2" w:val="clear"/>
          </w:tcPr>
          <w:p>
            <w:pPr>
              <w:pStyle w:val="Normal"/>
              <w:autoSpaceDE w:val="true"/>
              <w:snapToGrid w:val="false"/>
              <w:jc w:val="center"/>
              <w:rPr>
                <w:sz w:val="22"/>
                <w:szCs w:val="22"/>
                <w:lang w:val="en-US"/>
              </w:rPr>
            </w:pPr>
            <w:r>
              <w:rPr>
                <w:sz w:val="22"/>
                <w:szCs w:val="22"/>
                <w:lang w:val="en-US"/>
              </w:rPr>
            </w:r>
          </w:p>
        </w:tc>
        <w:tc>
          <w:tcPr>
            <w:tcW w:w="1440" w:type="dxa"/>
            <w:vMerge w:val="continue"/>
            <w:tcBorders>
              <w:top w:val="single" w:sz="6" w:space="0" w:color="000000"/>
              <w:left w:val="single" w:sz="6" w:space="0" w:color="000000"/>
            </w:tcBorders>
            <w:shd w:fill="F2F2F2" w:val="clear"/>
          </w:tcPr>
          <w:p>
            <w:pPr>
              <w:pStyle w:val="Normal"/>
              <w:autoSpaceDE w:val="true"/>
              <w:snapToGrid w:val="false"/>
              <w:jc w:val="center"/>
              <w:rPr>
                <w:sz w:val="22"/>
                <w:szCs w:val="22"/>
                <w:lang w:val="en-US"/>
              </w:rPr>
            </w:pPr>
            <w:r>
              <w:rPr>
                <w:sz w:val="22"/>
                <w:szCs w:val="22"/>
                <w:lang w:val="en-US"/>
              </w:rPr>
            </w:r>
          </w:p>
        </w:tc>
        <w:tc>
          <w:tcPr>
            <w:tcW w:w="19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69" w:type="dxa"/>
        <w:jc w:val="left"/>
        <w:tblInd w:w="-574" w:type="dxa"/>
        <w:tblLayout w:type="fixed"/>
        <w:tblCellMar>
          <w:top w:w="0" w:type="dxa"/>
          <w:left w:w="108" w:type="dxa"/>
          <w:bottom w:w="0" w:type="dxa"/>
          <w:right w:w="108" w:type="dxa"/>
        </w:tblCellMar>
      </w:tblPr>
      <w:tblGrid>
        <w:gridCol w:w="709"/>
        <w:gridCol w:w="2108"/>
        <w:gridCol w:w="4230"/>
        <w:gridCol w:w="237"/>
        <w:gridCol w:w="1203"/>
        <w:gridCol w:w="212"/>
        <w:gridCol w:w="197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210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3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44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8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Reparatii interioare</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Demontari/demolari</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1. Cabinet nr. 139, 140</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E</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inte, scafe turnate pe loc sau prefabricate (desfacerea plintei uzinate din PV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54</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1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din covor din PVC pe suport sau fara suport textil, mocheta, etc (desfacerea pardoselilor din linoleu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R32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tapetelor textile, colorate sau similar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2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B1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radiatoare de pozitie pentru desfiintare (demontare temporara radiatorului pentru executarea lucrarilor de finisaj a peretelu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B11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D19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2. Nod sanitar</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U3(2,0h*0,6m) - 2buc, U4(2,0h*0,7m) - 2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A48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boilerului cu capacitatea de pina la 50 l</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SC05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sz w:val="22"/>
                <w:szCs w:val="22"/>
                <w:lang w:val="en-US"/>
              </w:rPr>
              <w:t>RpSC0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2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D18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ablurilor instalate aparent (pe dibluri in canal cablu PVC), avind sectiunea conductorilor pina la 4 mmp, pentru locuri de lampa si priz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2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priz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2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aparatelor electrice pentru curent tari : unipolare (intrerupatoar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M3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placajelor din faianta, gresie, ceramica (inclusiv stratul suport din mortar ciment)</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3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lambriuri la pereti si tavane din lemn, placaj, PFL, PAS etc. (demontari lambriu din material plastic la tavan)</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3. Anticamera si cabinet nr. 121</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U5(2,0h*0,9m) - 1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E</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inte, scafe turnate pe loc sau prefabricate (desfacerea plintei uzinate din PV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92</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1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covor din PVC pe suport sau fara suport textil, mocheta, etc (desfacerea pardoselilor din linoleu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R32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tapetelor textile, colorate sau similar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2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2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aparatelor electrice pentru curent tari : unipolare (intrerupatoar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2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priz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B1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radiatoare de pozitie pentru desfiintare (demontare temporara radiatorului pentru executarea lucrarilor de finisaj a peretelu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B11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2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D19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robinetilor sau fitingurilor din fonta sau otel pentru instalatii de incalzire centrala cu diametrul pina la 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4. Ghiseul unic</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2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PVC U6(2,0h*0,9m) - 1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perete despartitor cu usa din aluminiu V1(3,2h*3,55m) - 1buc) la tambu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6</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fereastra din PVC V2(2,6h*4,05m) - 1buc; V3(2,6h*2,00m) - 1buc; V4(2,6h*1,30m) - 1buc; V5(2,6h*0,50m) - 1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4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a de intrare cu fereastra de sus din PVC V6(3,2h*1,00m) - 1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E</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inte, scafe turnate pe loc sau prefabricate (desfacerea plintei din gresie portelanat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beton sau mortar de ciment (indepartare adezivului pe baza de ciment)</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2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captuseli din lemn, asbociment, PFL, PAS, etc. la pereti sau tavane suspendate, usi, etc. (demontarea tavane suspendate tip "Armstron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B1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radiatoare de pozitie pentru desfiintare (demontare temporara radiatorului pentru executarea lucrarilor de finisaj a peretelu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3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B11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ID19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robinetilor sau fitingurilor din fonta sau otel pentru instalatii de incalzire centrala cu diametrul pina la 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5. Coridor</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4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O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U1(2,3h*0,9m) - 20buc, U2(2,3h*1,3m) - 2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3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sz w:val="22"/>
                <w:szCs w:val="22"/>
                <w:lang w:val="en-US"/>
              </w:rPr>
              <w:t xml:space="preserve"> </w:t>
            </w:r>
            <w:r>
              <w:rPr>
                <w:b/>
                <w:sz w:val="22"/>
                <w:szCs w:val="22"/>
                <w:lang w:val="en-US"/>
              </w:rPr>
              <w:t>4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J35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i de tencuieli interioare sau exterioare driscuite la pereti sau tavane (desfaceri de tencuieli driscuite in jurul tocului la usi B=56c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2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E</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reci din plinte, scafe turnate pe loc sau prefabricate (desfacerea plintei din gresie portelanat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K42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reci din beton sau mortar de ciment (indepartare adezivului pe baza de ciment)</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2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6. Diverse</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4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CU09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uri cu mijloace manuale prin purtat direct la 60 m distanta cu o incarcatura pina la 50 kg (pentru 1 m transportat pe verticala se considera 10 pe orizontal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TsH92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in auto sol (pamint) cu bolovani, cu pietre (incarcarea molozului (deseuri de constructi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4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TsI50A10</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area molozului (deseuri de constructii) cu autobasculanta de 5 t la distanta de 10 k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Cabinet nr. 139, 140</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5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Betonocontact" intr-un strat, la pardosel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 din amestec de autonivelare "Nivelir": grosime 10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36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laminat montale pe uscat cu pozarea stratului sintetic pe suport existent, inclusiv plintele din PVC, in incaperii mai mica sau egala cu 16 mp (cl.33, gr.10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 (Grund "Tuffuhgpuht"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57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 si tocurilor in jurul ferestrelor (Grund "Supraton"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0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 (Vopsea "Euroton Lav"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17D</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iverse lucrari - adaos de colorant, material hidrofug, etc. (culoarea de coordonat cu Beneficia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9F</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5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D01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i retur) pentru instalatii de incalzire central, avind diametrul nominal de 3/4" -1" (fara pret la robinete) EXISTENT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B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adiatoare din fonta cu coloane libere si sectiune circulara sau coloane unite si sectiune eliptica (fara pret la radiatoare) EXISTENT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B20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Nod sanitar</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6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grundului cu cuart "Betonocontact" intr-un strat, la pardosel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17D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ardoseli din placi de gresie ceramica inclusiv stratul suport din mortar adeziv, executate pe suprafete: egale sau mai mici de 16 m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Betonocontact" intr-un strat, la peret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3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15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3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СF59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lacarea suprafetelor cu un strat de PGC, rezistent la umezeala, grosime 12,5 mm cu executarea carcasei metalice simple plane, cu inaltimea pina la 4 m: glafurile ferestrelor fara izolati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I22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lacaj din placute de ceramica (la pereti, stilpi, pilastri si glafuri)  fixate de adeziv (amestec uscat),  dimensiuni  placute: pina la 300 x 200 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3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6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СF59E</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lacarea suprafetelor cu un strat de PGC cu executarea carcasei metalice simple plane, cu inaltimea pina la 4 m: tavane fara izolati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ului (Grund "Supraton"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sz w:val="22"/>
                <w:szCs w:val="22"/>
                <w:lang w:val="en-US"/>
              </w:rPr>
              <w:t>CF57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ului (Grund "Supraton"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0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 (Vopsea "Euroton Lav"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5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D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serviciu, simplu sau dublu cu racord, indiferent de modul de inchidere, avind diametrul de 3/8" - 1/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C04C</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Lavoar din semiportelan, portelan sanitar etc. inclusiv pentru  handicapati, avind teava de scurgere din material plastic, montat pe piedestal</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D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pentru lavoar sau spalator, indiferent de modul de inchidere, inclusiv pentru handicapati, avind diametrul de 1/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C1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Oglinda sanitara din semicristal cu marginile slefuite, avid dimensiunile de 400 x 500 x 600 mm, montata pe perete din zidarie de caramida sau b.c.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7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C1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ortpahar sau sapuniera din fonta emailata,portelan sanitar, etc,  montat pe perete din zidarie de caramida sau b.c.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C15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uier pentru rufarie sau porthirtie din fonta emailata,portelan sanitar, etc,  montat pe perete din zidarie de caramida sau b.c.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C07A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Anticamera si cabinet nr. 121</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8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grundului cu cuart "Betonocontact" intr-un strat, la pardosel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5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 din amestec de autonivelare "Nivelir": grosime 10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36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laminat montale pe uscat cu pozarea stratului sintetic pe suport existent, inclusiv plintele din PVC, in incaperii mai mica sau egala cu 16 mp (cl.33, gr.10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 (Grund "Tuffuhgpuht"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57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 si tocurilor in jurul ferestrelor (Grund "Supraton"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2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0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Vopsea "Euroton Lav"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2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8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17D</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 material hidrofug, etc. (culoarea de coordonat cu Beneficia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sz w:val="22"/>
                <w:szCs w:val="22"/>
                <w:lang w:val="en-US"/>
              </w:rPr>
              <w:t>CK29F</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D01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i retur) pentru instalatii de incalzire central, avind diametrul nominal de 3/4" -1" (fara pret la robinete) EXISTENT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B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adiatoare din fonta cu coloane libere si sectiune circulara sau coloane unite si sectiune eliptica (fara pret la radiatoare) EXISTENT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B20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tr-un canat, pe captuseli si usi pentru balcon, inclusiv izolatia hidrofuga si termica a tocului, montate pe ghermele existente la constructii cu inaltimi pina la 35 m (Usa (2,0h*0,9m) din lemn (in complect) de pin imbinat + MDF (16mm) Kapri stejar tonat PG fara prag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 Ghiseul unic</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9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sz w:val="22"/>
                <w:szCs w:val="22"/>
                <w:lang w:val="en-US"/>
              </w:rPr>
              <w:t>CN5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Betonocontact" intr-un strat, la pardosel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17D</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I1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liniare din placi din gresie ceramica aplicate cu adeziv h=100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9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 (Grund "Tuffuhgpuht"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6,24</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0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 (Vopsea "Euroton Lav"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46,24</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17D</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 material hidrofug, etc. (culoarea de coordonat cu Beneficia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9F</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tr-un canat, pe captuseli si usi pentru balcon, inclusiv izolatia hidrofuga si termica a tocului, montate pe ghermele existente la constructii cu inaltimi pina la 35 m (Usa (2,0h*0,9m) din lemn (in complect) de pin imbinat + MDF (16mm) Kapri stejar tonat PG fara prag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2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lasvanduri din profile din aluminiu la constructii cu inaltimi pina la 35 m din panouri fixe montate la nivelul pardoselii (perete despartitor cu usa din aluminiu V1(3,2h*3,55m) - 1buc) la tambur din interi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6</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2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lasvanduri din profile din aluminiu la constructii cu inaltimi pina la 35 m din panouri fixe montate pe parapet (fereastra din aluminiu cu termomost V2(2,6h*4,05m) - 1buc; V3(2,6h*2,00m) - 1buc; V4(2,6h*1,30m) - 1buc; V5(2,6h*0,50m) - 1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4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2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lasvanduri din profile din aluminiu la constructii cu inaltimi pina la 35 m din panouri fixe montate la nivelul pardoselii (usa exterioara cu termomost de intrare cu fereastra de sus din aluminiu V6(3,2h*1,00m) - 1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3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automat pentru inchiderea usilor (Amortizor usa 60-85kg alb Sherlock B4W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D01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i retur) pentru instalatii de incalzire central, avind diametrul nominal de 3/4" -1" (fara pret la robinete) EXISTENT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0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B06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1001 - 1500 mm (fara pret la radiatoare) EXISTENTE</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IB20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 Coridor</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1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grundului cu cuart "Betonocontact" intr-un strat, la pardoseli</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G17D</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I1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lemente liniare din placi din gresie ceramica aplicate cu adeziv h=100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tr-un canat, pe captuseli si usi pentru balcon, inclusiv izolatia hidrofuga si termica a tocului, montate pe ghermele existente la constructii cu inaltimi pina la 35 m (Usa (2,0h*0,9m + partea de sus captuseli din MDF in culoarea usei cu h=30cm) din lemn (in complect) de pin imbinat + MDF (16mm) Kapri stejar tonat PG fara prag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1D</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a interioara din aluminiu culoare stejar U2(2,3h*1,3m) - 2buc)</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8</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6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riscuire continua a suprafetei (tencuiala de un strat) cu amestec uscat de ipsos: tocuri la usi plane Btot=56c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2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ocurilor in jurul usilor (Grund "Supraton"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2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1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5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 (Grund "Tuffuhgpuht"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2,26</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N06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 (Vopsea "Euroton Lav"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0,47</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F17D</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 material hidrofug, etc. (culoarea de coordonat cu Beneficia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CK29F</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sz w:val="22"/>
                <w:szCs w:val="22"/>
                <w:lang w:val="en-US"/>
              </w:rPr>
              <w:t>RpEF1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40W LED</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interupatoar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D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cablurilor pentru energie electrica, instalate liber in santuri sau pe fundul canalelor, avind sectiunea conductorilor pina la 16 mmp (VVGng LS 3*1,5)</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A05B</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ubului flexibil izolant, usor, cu invelis flexibil din material plactic (IPFY), avind diametrul 16 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Electricitate</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1. Cabinet nr. 139, 140</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2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1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40W LED</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interupatoar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2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priz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2. Nod sanitar</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3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1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corpurilor de iluminat de 20W LED</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interupatoar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priz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08-02-409-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vinilplast pe contructii instalate, pe pereti si coloane, fixare cu scoabe, diametru pina la 25 mm (gofra d=16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pret de piat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ofra d=16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08-02-412-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oducerea conductorilor in tevi si furtunuri metalice pozate: primul conductor monofir sau multifir in impletire comuna, sectiune sumara pina la 2,5 mm2 (cablu VVGng LS 3*1,5)</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pret de piat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VVGng LS 3*1,5</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SE44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lzitor de apa electric, avind  capacitatea de 30 l, montata pe console fixate in perete ("Boiler electric Tesy 30l sau analog" este prevazut in compartimentul Utilaj)</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3. Anticamera si cabinet nr. 121</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3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1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40W LED</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3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interupatoar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priz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08-02-409-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vinilplast pe contructii instalate, pe pereti si coloane, fixare cu scoabe, diametru pina la 25 mm (gofra d=16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pret de piat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ofra d=16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08-02-412-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oducerea conductorilor in tevi si furtunuri metalice pozate: primul conductor monofir sau multifir in impletire comuna, sectiune sumara pina la 2,5 mm2 (cablu VVGng LS 3*1,5)</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sz w:val="22"/>
                <w:szCs w:val="22"/>
                <w:lang w:val="en-US"/>
              </w:rPr>
              <w:t>pret de piat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VVGng LS 3*1,5</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4. Ghiseul unic</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45</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1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40W LED</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6</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interupatoar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7</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priz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5. Coridor</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48</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F13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40W LED</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49</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RpEE01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interupatoarelor</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50</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08-02-409-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vinilplast pe contructii instalate, pe pereti si coloane, fixare cu scoabe, diametru pina la 25 mm (gofra d=16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51</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pret de piat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ofra d=16mm</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52</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08-02-412-1</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oducerea conductorilor in tevi si furtunuri metalice pozate: primul conductor monofir sau multifir in impletire comuna, sectiune sumara pina la 2,5 mm2 (cablu VVGng LS 3*1,5)</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sz w:val="22"/>
                <w:szCs w:val="22"/>
                <w:lang w:val="en-US"/>
              </w:rPr>
              <w:t>153</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pret de piat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VVGng LS 3*1,5</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210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44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82"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154</w:t>
            </w:r>
          </w:p>
        </w:tc>
        <w:tc>
          <w:tcPr>
            <w:tcW w:w="21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sz w:val="22"/>
                <w:szCs w:val="22"/>
                <w:lang w:val="en-US"/>
              </w:rPr>
            </w:pPr>
            <w:r>
              <w:rPr>
                <w:b/>
                <w:sz w:val="22"/>
                <w:szCs w:val="22"/>
                <w:lang w:val="en-US"/>
              </w:rPr>
              <w:t>pret de piata</w:t>
            </w:r>
          </w:p>
        </w:tc>
        <w:tc>
          <w:tcPr>
            <w:tcW w:w="423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oiler electric Tesy 30l sau analog</w:t>
            </w:r>
          </w:p>
          <w:p>
            <w:pPr>
              <w:pStyle w:val="Normal"/>
              <w:rPr>
                <w:sz w:val="22"/>
                <w:szCs w:val="22"/>
                <w:lang w:val="en-US"/>
              </w:rPr>
            </w:pPr>
            <w:r>
              <w:rPr>
                <w:sz w:val="22"/>
                <w:szCs w:val="22"/>
                <w:lang w:val="en-US"/>
              </w:rPr>
            </w:r>
          </w:p>
        </w:tc>
        <w:tc>
          <w:tcPr>
            <w:tcW w:w="144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8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21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2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70"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vanish/>
        </w:rPr>
      </w:pPr>
      <w:r>
        <w:rPr>
          <w:vanish/>
        </w:rPr>
      </w:r>
    </w:p>
    <w:tbl>
      <w:tblPr>
        <w:tblW w:w="9740" w:type="dxa"/>
        <w:jc w:val="left"/>
        <w:tblInd w:w="0" w:type="dxa"/>
        <w:tblLayout w:type="fixed"/>
        <w:tblCellMar>
          <w:top w:w="0" w:type="dxa"/>
          <w:left w:w="108" w:type="dxa"/>
          <w:bottom w:w="0" w:type="dxa"/>
          <w:right w:w="108" w:type="dxa"/>
        </w:tblCellMar>
      </w:tblPr>
      <w:tblGrid>
        <w:gridCol w:w="2531"/>
        <w:gridCol w:w="7209"/>
      </w:tblGrid>
      <w:tr>
        <w:trPr>
          <w:trHeight w:val="165" w:hRule="atLeast"/>
        </w:trPr>
        <w:tc>
          <w:tcPr>
            <w:tcW w:w="2531" w:type="dxa"/>
            <w:tcBorders/>
          </w:tcPr>
          <w:p>
            <w:pPr>
              <w:pStyle w:val="Normal"/>
              <w:snapToGrid w:val="false"/>
              <w:spacing w:lineRule="auto" w:line="276"/>
              <w:rPr>
                <w:sz w:val="24"/>
                <w:szCs w:val="24"/>
                <w:lang w:val="en-US"/>
              </w:rPr>
            </w:pPr>
            <w:r>
              <w:rPr>
                <w:sz w:val="24"/>
                <w:szCs w:val="24"/>
                <w:lang w:val="en-US"/>
              </w:rPr>
            </w:r>
          </w:p>
        </w:tc>
        <w:tc>
          <w:tcPr>
            <w:tcW w:w="7209" w:type="dxa"/>
            <w:tcBorders>
              <w:bottom w:val="single" w:sz="6" w:space="0" w:color="000000"/>
            </w:tcBorders>
          </w:tcPr>
          <w:p>
            <w:pPr>
              <w:pStyle w:val="Normal"/>
              <w:snapToGrid w:val="false"/>
              <w:spacing w:lineRule="auto" w:line="276"/>
              <w:ind w:right="176" w:hanging="0"/>
              <w:rPr>
                <w:sz w:val="24"/>
                <w:szCs w:val="24"/>
                <w:lang w:val="en-US"/>
              </w:rPr>
            </w:pPr>
            <w:r>
              <w:rPr>
                <w:sz w:val="24"/>
                <w:szCs w:val="24"/>
                <w:lang w:val="en-US"/>
              </w:rPr>
            </w:r>
          </w:p>
        </w:tc>
      </w:tr>
      <w:tr>
        <w:trPr>
          <w:trHeight w:val="186" w:hRule="atLeast"/>
        </w:trPr>
        <w:tc>
          <w:tcPr>
            <w:tcW w:w="9740" w:type="dxa"/>
            <w:gridSpan w:val="2"/>
            <w:tcBorders/>
          </w:tcPr>
          <w:p>
            <w:pPr>
              <w:pStyle w:val="Normal"/>
              <w:snapToGrid w:val="false"/>
              <w:spacing w:lineRule="auto" w:line="276"/>
              <w:jc w:val="center"/>
              <w:rPr>
                <w:sz w:val="16"/>
                <w:szCs w:val="16"/>
                <w:lang w:val="en-US"/>
              </w:rPr>
            </w:pPr>
            <w:r>
              <w:rPr>
                <w:sz w:val="16"/>
                <w:szCs w:val="16"/>
                <w:lang w:val="en-US"/>
              </w:rPr>
            </w:r>
          </w:p>
        </w:tc>
      </w:tr>
      <w:tr>
        <w:trPr>
          <w:trHeight w:val="505" w:hRule="atLeast"/>
        </w:trPr>
        <w:tc>
          <w:tcPr>
            <w:tcW w:w="2531" w:type="dxa"/>
            <w:tcBorders/>
          </w:tcPr>
          <w:p>
            <w:pPr>
              <w:pStyle w:val="Normal"/>
              <w:snapToGrid w:val="false"/>
              <w:spacing w:lineRule="auto" w:line="276"/>
              <w:rPr>
                <w:sz w:val="24"/>
                <w:szCs w:val="24"/>
                <w:lang w:val="en-US"/>
              </w:rPr>
            </w:pPr>
            <w:r>
              <w:rPr>
                <w:sz w:val="24"/>
                <w:szCs w:val="24"/>
                <w:lang w:val="en-US"/>
              </w:rPr>
            </w:r>
          </w:p>
        </w:tc>
        <w:tc>
          <w:tcPr>
            <w:tcW w:w="7209" w:type="dxa"/>
            <w:tcBorders>
              <w:bottom w:val="single" w:sz="6" w:space="0" w:color="000000"/>
            </w:tcBorders>
          </w:tcPr>
          <w:p>
            <w:pPr>
              <w:pStyle w:val="Western"/>
              <w:spacing w:lineRule="auto" w:line="240" w:before="100" w:after="0"/>
              <w:rPr/>
            </w:pPr>
            <w:r>
              <w:rPr>
                <w:lang w:val="ro-RO"/>
              </w:rPr>
              <w:t xml:space="preserve">Directoarea Agenției Teritoriale </w:t>
            </w:r>
          </w:p>
          <w:p>
            <w:pPr>
              <w:pStyle w:val="Western"/>
              <w:spacing w:lineRule="auto" w:line="240" w:before="100" w:after="0"/>
              <w:rPr>
                <w:lang w:val="ro-RO"/>
              </w:rPr>
            </w:pPr>
            <w:r>
              <w:rPr>
                <w:lang w:val="ro-RO"/>
              </w:rPr>
              <w:t>de Asistență Socială Nord-Nord-Vest                        Lucia DIONEAC</w:t>
            </w:r>
          </w:p>
        </w:tc>
      </w:tr>
      <w:tr>
        <w:trPr>
          <w:trHeight w:val="118" w:hRule="atLeast"/>
        </w:trPr>
        <w:tc>
          <w:tcPr>
            <w:tcW w:w="9740"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r>
    </w:p>
    <w:sectPr>
      <w:type w:val="nextPage"/>
      <w:pgSz w:w="11906" w:h="16838"/>
      <w:pgMar w:left="1418"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NormalWeb">
    <w:name w:val="Normal (Web)"/>
    <w:basedOn w:val="Normal"/>
    <w:qFormat/>
    <w:pPr>
      <w:autoSpaceDE w:val="true"/>
      <w:spacing w:before="100" w:after="100"/>
    </w:pPr>
    <w:rPr>
      <w:sz w:val="24"/>
      <w:szCs w:val="24"/>
    </w:rPr>
  </w:style>
  <w:style w:type="paragraph" w:styleId="Western">
    <w:name w:val="western"/>
    <w:basedOn w:val="Normal"/>
    <w:qFormat/>
    <w:pPr>
      <w:autoSpaceDE w:val="true"/>
      <w:spacing w:lineRule="auto" w:line="276"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9:00Z</dcterms:created>
  <dc:creator>Пользователь</dc:creator>
  <dc:description/>
  <cp:keywords/>
  <dc:language>en-US</dc:language>
  <cp:lastModifiedBy>Elena.Ivanova</cp:lastModifiedBy>
  <dcterms:modified xsi:type="dcterms:W3CDTF">2024-08-23T07:53:00Z</dcterms:modified>
  <cp:revision>5</cp:revision>
  <dc:subject/>
  <dc:title/>
</cp:coreProperties>
</file>