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28"/>
        <w:gridCol w:w="3859"/>
        <w:gridCol w:w="4309"/>
        <w:gridCol w:w="257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instrumentelor consumabile (discuri, burghiuri, piatră abrazivă)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Discuri în asortiment”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Ø125*22.5*1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Ø150*22.5*1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Ø180*22.5*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te pe metal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Ø230*22.5*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Ø300*32*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şlefuire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Ø125*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evantai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09T09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