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Parcare auto si alee pietonala pe str. 31 August 1989, in perimetrul str. Elena Sirbu si str. Mihai Eminescu or.Dondusen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2"/>
          <w:lang w:val="en-US"/>
        </w:rPr>
        <w:t>Deviz local 2-1-1</w:t>
      </w:r>
    </w:p>
    <w:p>
      <w:pPr>
        <w:pStyle w:val="Normal"/>
        <w:jc w:val="center"/>
        <w:rPr>
          <w:b/>
          <w:b/>
          <w:bCs/>
          <w:sz w:val="22"/>
          <w:szCs w:val="24"/>
          <w:lang w:val="it-IT"/>
        </w:rPr>
      </w:pPr>
      <w:r>
        <w:rPr>
          <w:b/>
          <w:bCs/>
          <w:sz w:val="22"/>
          <w:szCs w:val="24"/>
          <w:lang w:val="it-IT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———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506"/>
        <w:gridCol w:w="344"/>
        <w:gridCol w:w="1074"/>
        <w:gridCol w:w="202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Demolare si sistematizare pe vertical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E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cavat transport cu incarcator frontal , la distante de descarcare in depozit cu incarcator frontal pe senile de 0,5-0,99 m.c, pamint din teren catg. I  la distanta &lt; 10 m - strat fert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6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asfalt la trotuare, turnat pe beton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G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 transport cu incarcator frontal , la distante de descarcare in depozit cu incarcator frontal pe senile de 0,5-0,99 m.c, roci tari si foarte tari , pina la 25 kg  la distanta &lt; 10 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II la distanta &lt; 10 m - exces de so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3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F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 transport cu incarcator frontal , la distante de descarcare in depozit cu incarcator frontal pe senile de 0,5-0,99 m.c, pamint din teren catg. II  la distanta  21-30 m - sol pentru umplutur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G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7-98%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rotuar pieton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i prefabricate din beton, pentru trotuare sectiune 200x100 mm, pe fundatie de beton C16/20 consum 0,037 m3/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5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etris M400 fr. 20-7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e executate din placi de trotuare din beton vibropresate dimensiuni 200x100x40(h) mm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7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Parcare auto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i prefabricate din beton, pentru trotuare sectiune 300x150 mm, pe fundatie de beton C16/20 consum 0,050 m3/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etris M400 fr. 20-7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74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e executate din placi de trotuare din beton vibropresate dimensiuni 200x100x80(h) mm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9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Spatii verz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E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 transport cu incarcator frontal , la distante de descarcare in depozit cu incarcator frontal pe senile de 0,5-0,99 m.c, pamint din teren catg. I  la distanta &lt; 10 m - strat fert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6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8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23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lucrarea solului cu motocultivator cu freza, adincime 12-15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sarea (politura) manuala a platformelor, in teren mijloci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virea buruienilor in pelu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4:00Z</dcterms:created>
  <dc:creator>Ion Corsan</dc:creator>
  <dc:description/>
  <cp:keywords/>
  <dc:language>en-US</dc:language>
  <cp:lastModifiedBy>Padnevici Alina</cp:lastModifiedBy>
  <cp:lastPrinted>2025-01-13T14:55:00Z</cp:lastPrinted>
  <dcterms:modified xsi:type="dcterms:W3CDTF">2025-01-13T14:14:00Z</dcterms:modified>
  <cp:revision>2</cp:revision>
  <dc:subject/>
  <dc:title/>
</cp:coreProperties>
</file>