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0"/>
        <w:gridCol w:w="3260"/>
      </w:tblGrid>
      <w:tr>
        <w:trPr/>
        <w:tc>
          <w:tcPr>
            <w:tcW w:w="6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ot 1 - Instalarea punctului termic individual  în centrul comercial din str, A.Cosmescu,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exa 2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 № 88/24-AIT.SU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Montare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Produse de cabl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07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metalic flexibil  d=16mm cro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40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YSLY-JZ  sec.5*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YSLY-JZ  sec.3*1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YSLY-JZ sec.4*1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YSLY-JZ sec.2*1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YSLY-JZ sec.3*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11-02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zarea liniei electrice sau a transformatorului cu reteaua, tensiune peste 1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fa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12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de forta, lungime pina la 500 m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Panou de automatiz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(pupitru) de comanda suspendat, inaltime, latime si adincime, mm, 690х460х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de protectie central 5SL6516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de protectie pompei SI 5SL6110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at de protectie pompei ACM 5SL6104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3-53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 controler POL424.50/STD, POL871.72/ST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eu intermediar p/u conectarea deсlansator GZM8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-02-14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e de trecere UT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e de trecere UT2,5 B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e de impamintare UT2,5 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 final D-UT2.5/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a de montare rapida CLIPFIX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3. Utilaje si sursele de automatiz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A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termometrelor bimetalice 0...120*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A16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armaturilor fine la cazanele de incalzire centrala, boilere, schimbatoare de caldura etc : manometru cu robinetului cu trei ca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02-022-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e care indica convertizoare primare (curgatoare), instalate pe conducta tehnologica: rotametru, contor, convertizor, ce se instaleaza pe imbinari de flanse, diametrul trecerii conventionale, mm, pina la: 50/ Contor de energie termica Multical 60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02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 instalat pe imbinari de filet, masa, kg, pina la: 5 ( Senzori de temperatura KAMSTRUP Pt500-3buc; Modul pentru protocol RS232 HC-003-10 - 1 buc.; Modul pentru conectare directa a contorului HC-993-07 - 1 buc.; debitmetru ultrasonor DN40 Ultraflow 54-1buc.; debitmetru DN20 Multical21-1 buc; semnal de scurgere Gen.3883-300 - 1 bu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cordare retelelor electrice la aparate sub surub: cu formarea capului cu pap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-01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automatizat de conducere de categoria I de complexitate tehnica, numarul de canale: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is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5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oare de apa rece si calda, avind diametrul de -1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02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 instalat pe imbinari de filet, masa, kg, pina la: 5/ Senzor de temperatura PT1000 (2 buc.);  ATF01 PT1000 (1 buc.); senzor de presiune PMP21 (1 bu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e diverse: Releu, cheie, buton si alt, cu pregatire loc de montare/ Presostat KPI 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 Cost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or de energie termica in complect: "Kamstrup", Multical 603+Ultraflow 54 DN40mm+Pt-500 (2buc), modul-2buc (HC-003-10, HC-993-07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bitmetru ultrasonor Multical21 DN20+Pt-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ometru cu impuls DN15,  GSD5-R  B-METER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sor de temperatura pentru aer ATF01 PT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sor de temperatura PT1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nsor de presiune PMP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sostat   КРI  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l de scurgere Genebre 3883-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 electric din PVC 4x18 module cu usa transparenta, HAGER VF418TD40 (690x460x10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er logic programabil POL424.50/ST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 de comanda programare POL871.72/ST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ctor de modul 3RH2140-1AP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ormator de curent SEM62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RS terminal WRX968-L4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nsator automat 5ST30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51</Words>
  <Characters>4283</Characters>
  <CharactersWithSpaces>50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8:00Z</dcterms:created>
  <dc:creator>Frunze Liliana</dc:creator>
  <dc:description/>
  <dc:language>en-US</dc:language>
  <cp:lastModifiedBy>Hantea Andrei</cp:lastModifiedBy>
  <dcterms:modified xsi:type="dcterms:W3CDTF">2025-06-25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