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shd w:fill="FFFFFF" w:val="clear"/>
          <w:lang w:eastAsia="ru-RU"/>
        </w:rPr>
        <w:t>Rechizite de birou</w:t>
        <w:br/>
      </w:r>
      <w:r>
        <w:rPr>
          <w:b/>
          <w:lang w:eastAsia="ru-RU"/>
        </w:rPr>
        <w:t xml:space="preserve">prin procedura de achiziție: </w:t>
      </w:r>
      <w:r>
        <w:rPr>
          <w:b/>
          <w:u w:val="single"/>
        </w:rPr>
        <w:t xml:space="preserve"> 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1917"/>
        <w:gridCol w:w="1792"/>
        <w:gridCol w:w="1295"/>
        <w:gridCol w:w="2473"/>
        <w:gridCol w:w="1573"/>
        <w:gridCol w:w="221"/>
      </w:tblGrid>
      <w:tr>
        <w:trPr>
          <w:trHeight w:val="45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ă fără TVA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od CPV-30192000-1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nuri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nr. 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ă, 45mm x 200 m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parentă, 18mm x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albastr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roș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negr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 radier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cuțitoar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uțitoare pentru creion simpl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ier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a alb-g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ane colorat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culo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48 foi ( mat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gr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*5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foi/metali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mm/100 buc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otund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mm/100 buc (triunghiular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(100 buc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ă carton cu șire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cu șiret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verd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roș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negr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Colo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12 culo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xtmarke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de deschis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opsea pentru ștampil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psea pentru stampila albastr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arfe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c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neze color 50 bu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c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24/26 câte 100 bu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ex-uri hârti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-uri colorat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b hîrtie pentru notiț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b hîrtie pentru notițe 90x90 alb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ulori 250 fo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a cu elastic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ă cu elastic A4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zzl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zle (croazieră, pe malul lacului, vaza cu flori) 1000 elemente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ță pentru arhivar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ță pentru arhivare 170 gr, 800 m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c pentru arhivare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„bancar” lungimea 15 c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80gr, 500 fo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nr. 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ic, 229x324mm 90g/m2 Kraft, banda silicon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ic cu burduf 250x353mm/5c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cedură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7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,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Specificația de preț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23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 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22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 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Declarația privind valabilitatea ofertei.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ompletată în conformitate cu anexa nr.8 din Documentația Standard Termen de valabilitate a ofertei 30 de zile din ziua deschiderii </w:t>
            </w:r>
            <w:r>
              <w:rPr>
                <w:b/>
                <w:bCs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clarație de eligibilitat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 xml:space="preserve">, 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1 zi ofertantul clasat pe primul loc v-a prezenta mostre a tuturor pozițiilor, în caz de neconformitate a mostrelor cu oferta prezentată Operatorul economic v-a fi descalificat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val="it-IT" w:eastAsia="ru-RU"/>
        </w:rPr>
      </w:pPr>
      <w:r>
        <w:rPr>
          <w:b/>
          <w:lang w:val="ro-MD"/>
        </w:rPr>
        <w:t xml:space="preserve">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ind w:left="567" w:hanging="567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o-RO" w:eastAsia="ru-RU"/>
        </w:rPr>
        <w:t xml:space="preserve"> </w:t>
      </w:r>
      <w:r>
        <w:rPr>
          <w:b/>
          <w:lang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Ion NOROC</w:t>
      </w:r>
    </w:p>
    <w:sectPr>
      <w:type w:val="nextPage"/>
      <w:pgSz w:w="12240" w:h="15840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3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4f233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4f233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5</Pages>
  <Words>1325</Words>
  <Characters>7685</Characters>
  <CharactersWithSpaces>89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4-03-20T06:40:00Z</cp:lastPrinted>
  <dcterms:modified xsi:type="dcterms:W3CDTF">2024-03-20T11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