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IECT DE CONTRACT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TRACT DE FURNIZA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ACȚIUNILE EXTERNE ALE UNIUNII EUROPE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inanțat prin ENI  – 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Programul Operațional Comun România-Republica Moldova 2014-2020, Instrument European de Vecinătat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MSP Institutul Oncologic</w:t>
      </w:r>
      <w:r>
        <w:rPr>
          <w:rFonts w:cs="Times New Roman" w:ascii="Times New Roman" w:hAnsi="Times New Roman"/>
          <w:sz w:val="24"/>
          <w:szCs w:val="24"/>
          <w:lang w:val="ro-RO"/>
        </w:rPr>
        <w:t>, mun. Chișinău, str. N. Testemițanu 30,  în persoana dlui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uslan BALTAGA</w:t>
      </w:r>
      <w:r>
        <w:rPr>
          <w:rFonts w:cs="Times New Roman" w:ascii="Times New Roman" w:hAnsi="Times New Roman"/>
          <w:sz w:val="24"/>
          <w:szCs w:val="24"/>
          <w:lang w:val="ro-RO"/>
        </w:rPr>
        <w:t>, în calitate de director, în continuare Autoritate Contractantă/Beneficiar, pe de o parte, ș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&lt;Numele oficial complet al contractantului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&lt;Statut juridic / titlu&gt;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&lt;Număr oficial de înregistrare&gt;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&lt;Adresa oficială completă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&lt;Număr TVA&gt;], („contractantul”)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de altă part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u convenit după cum urmează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: </w:t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odificări ale microbiomului uman în contextul stresului generat de antibiotice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NANȚARE: </w:t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gramul Operațional România-Republica Moldova 2014-2020, prin intermediul Instrumentului European de Vecinătate (ENI) și co-finanțare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CONTRACTULU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putere de birou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ĂR DE IDENTIFICARE: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 SOFT/1.2/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icolul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iectul contractului va f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chiziția computerelor de birou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singur lo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ul de acceptare a livrărilor va fi IMSP Institutul Oncologic, termenele de livrare vor fi de 30 zile lucrătoare de la data semnării contractului, iar Incoterm aplicabil va fi DAP. Perioada de implementare a sarcinilor va începe de la data semnării contractului, până la &lt;data acceptării provizorii&gt;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2 Antreprenorul trebuie să respecte strict prevederile condițiilor speciale și anexa tehnic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3 Bunurile care fac obiect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mputerelor de birou </w:t>
      </w:r>
      <w:r>
        <w:rPr>
          <w:rFonts w:cs="Times New Roman" w:ascii="Times New Roman" w:hAnsi="Times New Roman"/>
          <w:sz w:val="24"/>
          <w:szCs w:val="24"/>
          <w:lang w:val="ro-RO"/>
        </w:rPr>
        <w:t>trebuie să corespundă caracteristicilor descrise de contractant în oferta sa și de accesoriile și alte articole necesare pentru utilizarea acestora peste o perioadă de valabilitate a garanției (24 luni), după cum se specifică în instrucțiunile adresate ofertanțilo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2 Origine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rmele de origine a bunurilor sunt definite la articolul 10 din condițiile special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actantul trebuie să furnizeze un certificat de origine al mărfii cel târziu, atunci când solicită acceptarea provizorie a mărfii. Nerespectarea acestei condiții poate duce la rezilierea contractului și/sau suspendarea plății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3 Preț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1 Prețul bunurilor trebuie să fie cel indicat în oferta financiară (model în anexa IV). Prețul maxim total al contractului va fi de ____________________Lei MDL] </w:t>
      </w:r>
      <w:r>
        <w:rPr>
          <w:rFonts w:cs="Times New Roman" w:ascii="Times New Roman" w:hAnsi="Times New Roman"/>
          <w:sz w:val="24"/>
          <w:szCs w:val="24"/>
          <w:highlight w:val="lightGray"/>
          <w:lang w:val="ro-RO"/>
        </w:rPr>
        <w:t>&lt;introduceți prețul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2 Plățile se efectuează în conformitate cu condițiile generale și/sau speciale (articolele 26-28)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4 Ordinea de prioritate a documentelor contractu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actul este alcătuit din următoarele documente, în ordinea priorități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cordul de contrac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dițiile speci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dițiile generale (Anexa I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pecificațiile tehnice (Anexa II [inclusiv clarificări înainte de termenul limită pentru depunerea ofertelor și procesele-verbale de la ședința de informare]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oferta tehnică (anexa III [inclusiv clarificări furnizate de ofertant în timpul evaluării ofertei]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istribuirea bugetului (anexa IV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formulare specificate și alte documente relevante (anexa V)]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ferite documente care alcătuiesc contractul sunt considerate a fi reciproc explicative; în caz de ambiguitate sau divergență, acestea vor prevala în ordinea în care apar mai sus.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ro-RO"/>
        </w:rPr>
      </w:pPr>
      <w:r>
        <w:rPr>
          <w:rFonts w:cs="Times New Roman" w:ascii="Times New Roman" w:hAnsi="Times New Roman"/>
          <w:sz w:val="16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5 Alte condiții specifice care se aplică contract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vor aplica următoarele condiții la contract: [&lt;specificați condițiile&gt;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ocmit în limba română în trei exemplare originale, unul pentru Autoritatea Contractantă, unul pentru Comisia Europeană și unul pentru antrepreno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6 Semnăturile părțil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ntru antreprenor </w:t>
        <w:tab/>
        <w:tab/>
        <w:tab/>
        <w:tab/>
        <w:tab/>
        <w:t>Pentru autoritatea contractant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:</w:t>
        <w:tab/>
        <w:tab/>
        <w:tab/>
        <w:tab/>
        <w:tab/>
        <w:tab/>
        <w:tab/>
        <w:t xml:space="preserve">Nume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ția:</w:t>
        <w:tab/>
        <w:tab/>
        <w:tab/>
        <w:tab/>
        <w:tab/>
        <w:tab/>
        <w:t>Funcți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ă:</w:t>
        <w:tab/>
        <w:tab/>
        <w:tab/>
        <w:tab/>
        <w:tab/>
        <w:tab/>
        <w:t>Semnătur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ab/>
        <w:tab/>
        <w:tab/>
        <w:t>Dat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567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5623479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en-US"/>
          </w:rPr>
        </w:pPr>
        <w:r>
          <w:rPr>
            <w:rFonts w:cs="Times New Roman" w:ascii="Times New Roman" w:hAnsi="Times New Roman"/>
            <w:sz w:val="20"/>
            <w:szCs w:val="20"/>
            <w:lang w:val="ro-RO"/>
          </w:rPr>
          <w:t>EMS-ENI: 2SOFT/1.2/105                                                                                                                  Pagina</w:t>
        </w:r>
        <w:r>
          <w:rPr>
            <w:rFonts w:cs="Times New Roman" w:ascii="Times New Roman" w:hAnsi="Times New Roman"/>
            <w:sz w:val="20"/>
            <w:szCs w:val="20"/>
            <w:lang w:val="en-US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en-US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  <w:lang w:val="ro-RO"/>
          </w:rPr>
          <w:t>din</w:t>
        </w:r>
        <w:r>
          <w:rPr>
            <w:rFonts w:cs="Times New Roman" w:ascii="Times New Roman" w:hAnsi="Times New Roman"/>
            <w:sz w:val="20"/>
            <w:szCs w:val="20"/>
            <w:lang w:val="en-US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4f5b1c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4f5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4f5b1c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4f5b1c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dd4e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EA8A7-BD79-4DFC-8C13-4015921A5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545</Words>
  <Characters>3107</Characters>
  <CharactersWithSpaces>36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7:00Z</dcterms:created>
  <dc:creator>Юристы1</dc:creator>
  <dc:description/>
  <dc:language>en-US</dc:language>
  <cp:lastModifiedBy>Пользователь Windows</cp:lastModifiedBy>
  <cp:lastPrinted>2022-07-18T07:55:00Z</cp:lastPrinted>
  <dcterms:modified xsi:type="dcterms:W3CDTF">2022-07-18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