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7 R14 – Drochia – Costeşti – frontiera cu România,            km 59,50-89,53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412439602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7 R14 – Drochia – Costeşti – frontiera cu România, km 59,50-89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28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 288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5315C-0719-49AC-B42F-C93FEA7F3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4</Pages>
  <Words>1428</Words>
  <Characters>8141</Characters>
  <CharactersWithSpaces>95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7-07T12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