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materialelor, instrumentarului și consumabilelor stomatologice necesare instruirii preclinice și clinice a studenților Facultății de Stomatologi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1242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orm Anexei nr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la solicitarea Cumpărătorului, în termen de 60 zile, </w:t>
      </w:r>
      <w:r>
        <w:rPr>
          <w:rFonts w:eastAsia="" w:eastAsiaTheme="minorEastAsia"/>
          <w:sz w:val="24"/>
          <w:szCs w:val="24"/>
          <w:lang w:val="en-US" w:eastAsia="zh-CN"/>
        </w:rPr>
        <w:t>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</w:t>
      </w:r>
      <w:bookmarkStart w:id="0" w:name="_GoBack"/>
      <w:bookmarkEnd w:id="0"/>
      <w:r>
        <w:rPr>
          <w:b/>
          <w:sz w:val="24"/>
          <w:szCs w:val="24"/>
          <w:lang w:val="it-IT"/>
        </w:rPr>
        <w:t>e:</w:t>
      </w:r>
    </w:p>
    <w:tbl>
      <w:tblPr>
        <w:tblStyle w:val="a9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tbl>
      <w:tblPr>
        <w:tblStyle w:val="2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confirmarea respectării următoarelor cerințe: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termenul de valabilitate al materialelor, instrumentarului și consumabilelor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omatologi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u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me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itat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 momentul livrării, nu va fi mai mic decât 18 luni sau 75% din termenul de valabilitate total al produs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oate produsele la livrare urmează să fie ambalate în ambalaj original de la producător, cu indicarea datei de producere, perioadei de valabilitate şi condiţiilor de păstr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 prezenta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ost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strucțiuni/Catalog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ducător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587, 588, 604, 642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cte (certificate de la producător, rapoarte de încercări de laborator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573, 574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ce confirmă specificarea tehnică deplină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248"/>
        <w:gridCol w:w="19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8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aleriu Revenco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2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3749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2532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514DA-EFE9-4070-9455-063FF1464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  <Pages>1</Pages>
  <Words>1432</Words>
  <Characters>8164</Characters>
  <CharactersWithSpaces>957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18T12:28:00Z</cp:lastPrinted>
  <dcterms:modified xsi:type="dcterms:W3CDTF">2020-06-10T13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