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in cadrul Gradinitei de copii din com. Lozova, r-nul Strasen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paratii Hol etajul 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a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pardoselilor in perioada de reparatie (se exclude: manele de rasinoas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sfacere strat de finis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7,9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7,9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160 gr/m2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7,9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7,9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7,9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7,9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7,9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lavabila de interior tip "Mattlatex" sau analog,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7,9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7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Tav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sfacere strat de finis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Supraton LUX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lavabila tip "Mattlatex" sau analog,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sfacere strat de finis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e protectie colturi, perforat, din alumi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Supraton LUX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lavabila tip "Mattlatex" sau analog,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Deseu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15:00Z</dcterms:created>
  <dc:creator>Windows User</dc:creator>
  <dc:description/>
  <dc:language>en-US</dc:language>
  <cp:lastModifiedBy>Windows User</cp:lastModifiedBy>
  <dcterms:modified xsi:type="dcterms:W3CDTF">2023-07-27T05:15:00Z</dcterms:modified>
  <cp:revision>2</cp:revision>
  <dc:subject/>
  <dc:title/>
</cp:coreProperties>
</file>