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en-US"/>
        </w:rPr>
        <w:t xml:space="preserve">Anexa 7 / </w:t>
      </w:r>
      <w:r>
        <w:rPr>
          <w:sz w:val="24"/>
          <w:szCs w:val="24"/>
        </w:rPr>
        <w:t>Приложение № 7</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7338"/>
        <w:gridCol w:w="2693"/>
      </w:tblGrid>
      <w:tr>
        <w:trPr/>
        <w:tc>
          <w:tcPr>
            <w:tcW w:w="7338" w:type="dxa"/>
            <w:tcBorders>
              <w:bottom w:val="single" w:sz="6" w:space="0" w:color="000000"/>
            </w:tcBorders>
          </w:tcPr>
          <w:p>
            <w:pPr>
              <w:pStyle w:val="Normal"/>
              <w:jc w:val="center"/>
              <w:rPr/>
            </w:pPr>
            <w:r>
              <w:rPr>
                <w:b/>
                <w:bCs/>
                <w:sz w:val="32"/>
                <w:szCs w:val="32"/>
                <w:lang w:val="en-US"/>
              </w:rPr>
              <w:t>SPG Orhei. Reconstructia si modernizarea.</w:t>
            </w:r>
          </w:p>
        </w:tc>
        <w:tc>
          <w:tcPr>
            <w:tcW w:w="2693" w:type="dxa"/>
            <w:tcBorders/>
          </w:tcPr>
          <w:p>
            <w:pPr>
              <w:pStyle w:val="Normal"/>
              <w:jc w:val="right"/>
              <w:rPr>
                <w:sz w:val="22"/>
                <w:szCs w:val="22"/>
                <w:lang w:val="en-US"/>
              </w:rPr>
            </w:pPr>
            <w:r>
              <w:rPr>
                <w:sz w:val="22"/>
                <w:szCs w:val="22"/>
                <w:lang w:val="en-US"/>
              </w:rPr>
              <w:t>Formular Nr.1</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p>
            <w:pPr>
              <w:pStyle w:val="Normal"/>
              <w:jc w:val="right"/>
              <w:rPr>
                <w:sz w:val="22"/>
                <w:szCs w:val="22"/>
                <w:lang w:val="en-US"/>
              </w:rPr>
            </w:pPr>
            <w:r>
              <w:rPr>
                <w:sz w:val="22"/>
                <w:szCs w:val="22"/>
                <w:lang w:val="en-US"/>
              </w:rPr>
            </w:r>
          </w:p>
        </w:tc>
      </w:tr>
      <w:tr>
        <w:trPr/>
        <w:tc>
          <w:tcPr>
            <w:tcW w:w="7338" w:type="dxa"/>
            <w:tcBorders/>
          </w:tcPr>
          <w:p>
            <w:pPr>
              <w:pStyle w:val="Normal"/>
              <w:jc w:val="center"/>
              <w:rPr>
                <w:sz w:val="22"/>
                <w:szCs w:val="22"/>
                <w:lang w:val="en-US"/>
              </w:rPr>
            </w:pPr>
            <w:r>
              <w:rPr>
                <w:sz w:val="22"/>
                <w:szCs w:val="22"/>
                <w:lang w:val="en-US"/>
              </w:rPr>
              <w:t>(denumirea obiectivului)</w:t>
            </w:r>
          </w:p>
        </w:tc>
        <w:tc>
          <w:tcPr>
            <w:tcW w:w="2693"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2"/>
          <w:szCs w:val="22"/>
          <w:lang w:val="en-US"/>
        </w:rPr>
      </w:pPr>
      <w:r>
        <w:rPr>
          <w:b/>
          <w:bCs/>
          <w:sz w:val="40"/>
          <w:szCs w:val="40"/>
          <w:lang w:val="en-US"/>
        </w:rPr>
        <w:t xml:space="preserve">Lista </w:t>
      </w:r>
      <w:r>
        <w:rPr>
          <w:b/>
          <w:bCs/>
          <w:sz w:val="40"/>
          <w:szCs w:val="40"/>
          <w:lang w:val="ro-MD"/>
        </w:rPr>
        <w:t xml:space="preserve">desfășurată </w:t>
      </w:r>
      <w:r>
        <w:rPr>
          <w:b/>
          <w:bCs/>
          <w:sz w:val="40"/>
          <w:szCs w:val="40"/>
          <w:lang w:val="en-US"/>
        </w:rPr>
        <w:t>cu cantita</w:t>
      </w:r>
      <w:r>
        <w:rPr>
          <w:b/>
          <w:bCs/>
          <w:sz w:val="40"/>
          <w:szCs w:val="40"/>
          <w:lang w:val="ro-RO"/>
        </w:rPr>
        <w:t>ţile de lucrări</w:t>
      </w:r>
      <w:r>
        <w:rPr>
          <w:b/>
          <w:bCs/>
          <w:sz w:val="40"/>
          <w:szCs w:val="40"/>
          <w:lang w:val="en-US"/>
        </w:rPr>
        <w:t xml:space="preserve"> №</w:t>
      </w:r>
    </w:p>
    <w:p>
      <w:pPr>
        <w:pStyle w:val="Normal"/>
        <w:jc w:val="center"/>
        <w:rPr>
          <w:b/>
          <w:b/>
          <w:bCs/>
          <w:sz w:val="28"/>
          <w:szCs w:val="28"/>
          <w:lang w:val="en-US"/>
        </w:rPr>
      </w:pPr>
      <w:r>
        <w:rPr>
          <w:b/>
          <w:bCs/>
          <w:sz w:val="28"/>
          <w:szCs w:val="28"/>
          <w:lang w:val="en-US"/>
        </w:rPr>
      </w:r>
    </w:p>
    <w:tbl>
      <w:tblPr>
        <w:tblW w:w="10490" w:type="dxa"/>
        <w:jc w:val="left"/>
        <w:tblInd w:w="-574" w:type="dxa"/>
        <w:tblLayout w:type="fixed"/>
        <w:tblCellMar>
          <w:top w:w="0" w:type="dxa"/>
          <w:left w:w="108" w:type="dxa"/>
          <w:bottom w:w="0" w:type="dxa"/>
          <w:right w:w="108" w:type="dxa"/>
        </w:tblCellMar>
      </w:tblPr>
      <w:tblGrid>
        <w:gridCol w:w="567"/>
        <w:gridCol w:w="1560"/>
        <w:gridCol w:w="6095"/>
        <w:gridCol w:w="1134"/>
        <w:gridCol w:w="1134"/>
      </w:tblGrid>
      <w:tr>
        <w:trPr>
          <w:trHeight w:val="253" w:hRule="atLeast"/>
          <w:cantSplit w:val="true"/>
        </w:trPr>
        <w:tc>
          <w:tcPr>
            <w:tcW w:w="567"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560"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6095"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134"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56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6095"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692" w:type="dxa"/>
        <w:jc w:val="left"/>
        <w:tblInd w:w="-574" w:type="dxa"/>
        <w:tblLayout w:type="fixed"/>
        <w:tblCellMar>
          <w:top w:w="0" w:type="dxa"/>
          <w:left w:w="108" w:type="dxa"/>
          <w:bottom w:w="0" w:type="dxa"/>
          <w:right w:w="108" w:type="dxa"/>
        </w:tblCellMar>
      </w:tblPr>
      <w:tblGrid>
        <w:gridCol w:w="567"/>
        <w:gridCol w:w="1134"/>
        <w:gridCol w:w="426"/>
        <w:gridCol w:w="2886"/>
        <w:gridCol w:w="3209"/>
        <w:gridCol w:w="506"/>
        <w:gridCol w:w="62"/>
        <w:gridCol w:w="565"/>
        <w:gridCol w:w="1134"/>
        <w:gridCol w:w="141"/>
        <w:gridCol w:w="62"/>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60"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6095"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3" w:type="dxa"/>
            <w:gridSpan w:val="3"/>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right w:val="single" w:sz="6" w:space="0" w:color="000000"/>
            </w:tcBorders>
            <w:tcMar>
              <w:left w:w="107" w:type="dxa"/>
              <w:right w:w="107" w:type="dxa"/>
            </w:tcMar>
          </w:tcPr>
          <w:p>
            <w:pPr>
              <w:pStyle w:val="Normal"/>
              <w:jc w:val="right"/>
              <w:rPr>
                <w:sz w:val="22"/>
                <w:szCs w:val="22"/>
                <w:lang w:val="en-US"/>
              </w:rPr>
            </w:pPr>
            <w:r>
              <w:rPr>
                <w:sz w:val="22"/>
                <w:szCs w:val="22"/>
                <w:lang w:val="en-US"/>
              </w:rPr>
              <w:t xml:space="preserve"> </w:t>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gridSpan w:val="2"/>
            <w:tcBorders>
              <w:left w:val="single" w:sz="6" w:space="0" w:color="000000"/>
              <w:right w:val="single" w:sz="6" w:space="0" w:color="000000"/>
            </w:tcBorders>
            <w:tcMar>
              <w:left w:w="107" w:type="dxa"/>
              <w:right w:w="107" w:type="dxa"/>
            </w:tcMar>
          </w:tcPr>
          <w:p>
            <w:pPr>
              <w:pStyle w:val="Normal"/>
              <w:rPr>
                <w:sz w:val="22"/>
                <w:szCs w:val="22"/>
                <w:lang w:val="en-US"/>
              </w:rPr>
            </w:pPr>
            <w:r>
              <w:rPr>
                <w:b/>
                <w:bCs/>
                <w:sz w:val="22"/>
                <w:szCs w:val="22"/>
                <w:lang w:val="en-US"/>
              </w:rPr>
              <w:t>1. Utilajul, montarea si lucrari enerale de constructie</w:t>
            </w:r>
          </w:p>
        </w:tc>
        <w:tc>
          <w:tcPr>
            <w:tcW w:w="1133"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gridSpan w:val="2"/>
            <w:tcBorders>
              <w:left w:val="single" w:sz="6" w:space="0" w:color="000000"/>
              <w:right w:val="single" w:sz="6" w:space="0" w:color="000000"/>
            </w:tcBorders>
            <w:tcMar>
              <w:left w:w="107" w:type="dxa"/>
              <w:right w:w="107" w:type="dxa"/>
            </w:tcMar>
          </w:tcPr>
          <w:p>
            <w:pPr>
              <w:pStyle w:val="Normal"/>
              <w:rPr>
                <w:sz w:val="22"/>
                <w:szCs w:val="22"/>
                <w:lang w:val="en-US"/>
              </w:rPr>
            </w:pPr>
            <w:r>
              <w:rPr>
                <w:b/>
                <w:bCs/>
                <w:sz w:val="22"/>
                <w:szCs w:val="22"/>
                <w:lang w:val="en-US"/>
              </w:rPr>
              <w:t>1.1. Pretul utilajului</w:t>
            </w:r>
          </w:p>
        </w:tc>
        <w:tc>
          <w:tcPr>
            <w:tcW w:w="1133"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Utilajul SPG 10000 nm3/ora</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e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00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ul SPG 10000 nm3/or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e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60"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02" w:type="dxa"/>
            <w:gridSpan w:val="4"/>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2" w:type="dxa"/>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gridSpan w:val="2"/>
            <w:tcBorders>
              <w:left w:val="single" w:sz="6" w:space="0" w:color="000000"/>
              <w:right w:val="single" w:sz="6" w:space="0" w:color="000000"/>
            </w:tcBorders>
            <w:tcMar>
              <w:left w:w="107" w:type="dxa"/>
              <w:right w:w="107" w:type="dxa"/>
            </w:tcMar>
          </w:tcPr>
          <w:p>
            <w:pPr>
              <w:pStyle w:val="Normal"/>
              <w:rPr>
                <w:sz w:val="22"/>
                <w:szCs w:val="22"/>
                <w:lang w:val="en-US"/>
              </w:rPr>
            </w:pPr>
            <w:r>
              <w:rPr>
                <w:b/>
                <w:bCs/>
                <w:sz w:val="22"/>
                <w:szCs w:val="22"/>
                <w:lang w:val="en-US"/>
              </w:rPr>
              <w:t>1.2. Lucrari de montare</w:t>
            </w:r>
          </w:p>
        </w:tc>
        <w:tc>
          <w:tcPr>
            <w:tcW w:w="1133"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1B03B</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Compresor cu piston si turbocompresor de aer, de gaze si similare, livrat in subansamble (placa de baza, carcase inferioare si superioare, cu lagare si labirinte, stator si rotor pentru turbina si compresor, reductor, cuplaje si organe de asamblare, racitoare si conducte de legatura intre trepte si racitor, gata fasonate, respectiv batiu, cilindri, pistoane, arbore cotit, biela, tija, cap cruce, motor, racitor trepte, cuplaje, organe de asamblare si conducte de legatura intre trepte si racitor, gata fasonate), utilajul avind greutatea de 15-30 t</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catus mecanic</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546,8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7685</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Dulap fag lung tivita cls C gr=50mm lung=2,50m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0730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abla groasa 8 x 1250</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2,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316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 cap hexagonal M 24 x 200 gr. 4,8</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065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ulita hexag. M24</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194</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od sud.otel. S 1125/2 E 43.2 D = 3,25 mm invelit  R1.2</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Oxigen tehnic gazos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46200755</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etrol distilat tip 0/200 NP-NID 767</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l</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6201204</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lei industrial tipI 42 S 383</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6202613</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nsoare consistenta U 100</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nergie electric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w</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mbac de sters</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Carbura de calciu tehnica (carbid)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1373</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acara 5 tf</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6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9</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pe pneuri 10-14,9 TF, cu brat cu zabrel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6,2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6614</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oliu cu act. electrica 3,1 - 5 tf</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2-013-14</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Montarea paratrasnetelor din otel sudat si stilpilor pentru cabluri, masa pina la  0,2 t</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3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513</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Electrozi "Э42", diametru 4 mm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3</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14</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Buloane pentru constructii cu piulite si saibe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9283</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nstructii din otel a portalelor IDD</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004</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hidroascensoare, capacitate de ridicare 28 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4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2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Аgregate de sudura mobile, curent nominal de sudura 250-400 А, cu motor diesel</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8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00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acara, 10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4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8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3</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182" w:hRule="atLeast"/>
        </w:trPr>
        <w:tc>
          <w:tcPr>
            <w:tcW w:w="56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60"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02" w:type="dxa"/>
            <w:gridSpan w:val="4"/>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2" w:type="dxa"/>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gridSpan w:val="2"/>
            <w:tcBorders>
              <w:left w:val="single" w:sz="6" w:space="0" w:color="000000"/>
              <w:right w:val="single" w:sz="6" w:space="0" w:color="000000"/>
            </w:tcBorders>
            <w:tcMar>
              <w:left w:w="107" w:type="dxa"/>
              <w:right w:w="107" w:type="dxa"/>
            </w:tcMar>
          </w:tcPr>
          <w:p>
            <w:pPr>
              <w:pStyle w:val="Normal"/>
              <w:rPr>
                <w:sz w:val="22"/>
                <w:szCs w:val="22"/>
                <w:lang w:val="en-US"/>
              </w:rPr>
            </w:pPr>
            <w:r>
              <w:rPr>
                <w:b/>
                <w:bCs/>
                <w:sz w:val="22"/>
                <w:szCs w:val="22"/>
                <w:lang w:val="en-US"/>
              </w:rPr>
              <w:t>1.3. Lucrari de constructie</w:t>
            </w:r>
          </w:p>
        </w:tc>
        <w:tc>
          <w:tcPr>
            <w:tcW w:w="1133"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gridSpan w:val="2"/>
            <w:tcBorders>
              <w:left w:val="single" w:sz="6" w:space="0" w:color="000000"/>
              <w:right w:val="single" w:sz="6" w:space="0" w:color="000000"/>
            </w:tcBorders>
            <w:tcMar>
              <w:left w:w="107" w:type="dxa"/>
              <w:right w:w="107" w:type="dxa"/>
            </w:tcMar>
          </w:tcPr>
          <w:p>
            <w:pPr>
              <w:pStyle w:val="Normal"/>
              <w:rPr>
                <w:sz w:val="22"/>
                <w:szCs w:val="22"/>
                <w:lang w:val="en-US"/>
              </w:rPr>
            </w:pPr>
            <w:r>
              <w:rPr>
                <w:b/>
                <w:bCs/>
                <w:sz w:val="22"/>
                <w:szCs w:val="22"/>
                <w:lang w:val="en-US"/>
              </w:rPr>
              <w:t>1.3.1. Pozitia 1</w:t>
            </w:r>
          </w:p>
        </w:tc>
        <w:tc>
          <w:tcPr>
            <w:tcW w:w="1133"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gridSpan w:val="2"/>
            <w:tcBorders>
              <w:left w:val="single" w:sz="6" w:space="0" w:color="000000"/>
              <w:right w:val="single" w:sz="6" w:space="0" w:color="000000"/>
            </w:tcBorders>
            <w:tcMar>
              <w:left w:w="107" w:type="dxa"/>
              <w:right w:w="107" w:type="dxa"/>
            </w:tcMar>
          </w:tcPr>
          <w:p>
            <w:pPr>
              <w:pStyle w:val="Normal"/>
              <w:rPr>
                <w:sz w:val="22"/>
                <w:szCs w:val="22"/>
                <w:lang w:val="en-US"/>
              </w:rPr>
            </w:pPr>
            <w:r>
              <w:rPr>
                <w:b/>
                <w:bCs/>
                <w:sz w:val="22"/>
                <w:szCs w:val="22"/>
                <w:lang w:val="en-US"/>
              </w:rPr>
              <w:t>1.3.1.1. Lucrari de terasamente</w:t>
            </w:r>
          </w:p>
        </w:tc>
        <w:tc>
          <w:tcPr>
            <w:tcW w:w="1133"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A01B1</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5,77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6,843</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01B</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5,77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8,989</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04B</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Compactarea cu maiul de mina a umpluturilor executate in sapaturi orizontale sau inclinate la 1/4, inclusiv udarea fiecarui strat de pamint in parte, avind 10 cm grosime pamint coeziv</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5,77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4,328</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577</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gridSpan w:val="2"/>
            <w:tcBorders>
              <w:left w:val="single" w:sz="6" w:space="0" w:color="000000"/>
              <w:right w:val="single" w:sz="6" w:space="0" w:color="000000"/>
            </w:tcBorders>
            <w:tcMar>
              <w:left w:w="107" w:type="dxa"/>
              <w:right w:w="107" w:type="dxa"/>
            </w:tcMar>
          </w:tcPr>
          <w:p>
            <w:pPr>
              <w:pStyle w:val="Normal"/>
              <w:rPr>
                <w:sz w:val="22"/>
                <w:szCs w:val="22"/>
                <w:lang w:val="en-US"/>
              </w:rPr>
            </w:pPr>
            <w:r>
              <w:rPr>
                <w:b/>
                <w:bCs/>
                <w:sz w:val="22"/>
                <w:szCs w:val="22"/>
                <w:lang w:val="en-US"/>
              </w:rPr>
              <w:t>1.3.1.2. Fundatie Fm1</w:t>
            </w:r>
          </w:p>
        </w:tc>
        <w:tc>
          <w:tcPr>
            <w:tcW w:w="1133"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C</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Strat de fundatie din pietris prundis</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4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116</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6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undis</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66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au mecanic 150 - 200 kg</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928</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3B</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Cofraje din panouri refolosibile, cu placaj de 15 mm pentru turnarea betonului in elevatii, ziduri drepte pina la 6 m inaltime inclusiv,  sprijinirile fiind incluse</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3,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95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8,4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ibe uzuale M 10</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6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ulite uzuale patrate M 10</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9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uzuale patrate M 10 x 140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9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oabe din otel pentru constructii</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9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uie cu cap conic tip A pentru constructii</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9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anou de cofraj cu placaj de 15 mm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3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api de rasinoas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3</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8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cofrol</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76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acara 6 - 10 tf</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6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2B</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Beton simplu turnat in egalizari, pante, sape la inaltimi pina la 35 m inclusiv, prepararea cu centrala de betoane si turnarea cu mijloace clasice beton clasa SM EN 206+A1;2017 C8/10</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87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2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lasa..SM EN 206+A1;2017 C8/10</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88</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3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4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ldoze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2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ibrator de suprafat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1F1</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Armaturi din otel beton SM SR EN 10080:2014 A 500 C  fasonate in ateliere de santier si montate cu diametrul barelor 10 mm inclusiv in fundatii continue si radiere</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218,1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r beton</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5,777</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5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1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beton SM SR EN 10080:2014 A 500 C diam  de 10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248,55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Distantieri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2,71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din otel moale, neagra, D=1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181</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1E</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Armaturi din otel beton SM SR EN 10080:2014 A240 C fasonate in ateliere de santier si montate cu diametrul barelor  8 mm inclusiv in fundatii continue si radiere</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1,2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r beton</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197</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9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beton SM SR EN 10080:2014 A240 C diam.  egal de 8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9,4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Distantieri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9,6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din otel moale, neagra, D=1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1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1E</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Armaturi din otel beton SM SR EN 10080:2014 A240 C fasonate in ateliere de santier si montate cu diametrul barelor  6 mm inclusiv in fundatii continue si radiere</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4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r beton</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38</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beton SM SR EN 10080:2014 A240 C diam.  egal de 6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61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Distantieri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6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din otel moale, neagra, D=1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3G</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SM EN 206+A1;2017 C20/25</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3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3,2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32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SM EN 206+A1;2017 C20/25</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241</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6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ibrator de adincim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9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acara 6 - 10 tf</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82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gridSpan w:val="2"/>
            <w:tcBorders>
              <w:left w:val="single" w:sz="6" w:space="0" w:color="000000"/>
              <w:right w:val="single" w:sz="6" w:space="0" w:color="000000"/>
            </w:tcBorders>
            <w:tcMar>
              <w:left w:w="107" w:type="dxa"/>
              <w:right w:w="107" w:type="dxa"/>
            </w:tcMar>
          </w:tcPr>
          <w:p>
            <w:pPr>
              <w:pStyle w:val="Normal"/>
              <w:rPr>
                <w:sz w:val="22"/>
                <w:szCs w:val="22"/>
                <w:lang w:val="en-US"/>
              </w:rPr>
            </w:pPr>
            <w:r>
              <w:rPr>
                <w:b/>
                <w:bCs/>
                <w:sz w:val="22"/>
                <w:szCs w:val="22"/>
                <w:lang w:val="en-US"/>
              </w:rPr>
              <w:t>1.3.1.3. Lucrari de izolare</w:t>
            </w:r>
          </w:p>
        </w:tc>
        <w:tc>
          <w:tcPr>
            <w:tcW w:w="1133"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04Ak=2</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2 straturi</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4,1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zolator hidrofug</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6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Bitum pt. hidroizolatii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1,97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ler de calcar saci S 539</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39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emne de foc de rasinoase (deseuri)</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Lemn de foc de foioase tari L=1m livrabil in dep S 2340</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1,133</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fereastra de 0,0015 MN (0,15 tf)</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pitor bitum de 500 l</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03</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gridSpan w:val="2"/>
            <w:tcBorders>
              <w:left w:val="single" w:sz="6" w:space="0" w:color="000000"/>
              <w:right w:val="single" w:sz="6" w:space="0" w:color="000000"/>
            </w:tcBorders>
            <w:tcMar>
              <w:left w:w="107" w:type="dxa"/>
              <w:right w:w="107" w:type="dxa"/>
            </w:tcMar>
          </w:tcPr>
          <w:p>
            <w:pPr>
              <w:pStyle w:val="Normal"/>
              <w:rPr>
                <w:sz w:val="22"/>
                <w:szCs w:val="22"/>
                <w:lang w:val="en-US"/>
              </w:rPr>
            </w:pPr>
            <w:r>
              <w:rPr>
                <w:b/>
                <w:bCs/>
                <w:sz w:val="22"/>
                <w:szCs w:val="22"/>
                <w:lang w:val="en-US"/>
              </w:rPr>
              <w:t>1.3.1.4. Раrdoseli</w:t>
            </w:r>
          </w:p>
        </w:tc>
        <w:tc>
          <w:tcPr>
            <w:tcW w:w="1133"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32A</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Umpluturi in straturi compactate cu mijloace manuale, executate cu argile</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5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20400196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pa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020220550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rgila comuna pentru constructii</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25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5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C</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Strat de fundatie din pietris prundis</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7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6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undis</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7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au mecanic 150 - 200 kg</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5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22A</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Pardoseli din beton simplu clasa C 10/8 (Bc 10/B 150) in grosime de 10 cm, in cimp continuu, driscuit, turnat pe loc, in incaperi cu suprafata mai mare de 16 mp 250 mm</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SM EN 206+A1;2017 C20/25</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6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2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ldozer pe senile pina la 60 CP</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22A5k=15</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Pardoseli din beton simplu clasa Beton SM EN 206+A1;2017 C20/25 grosime de 10 cm, in cimp continuu, driscuit, turnat pe loc, in incaperi cu suprafata mai mare de 16 mp, diferenta in plus sau in minus pentru fiecare cm de beton turnat, in cazul utilizarii betonului gata preparat, se adauga 15 cm</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5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SM EN 206+A1;2017 C20/25</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84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31A</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Hidroizolarea   suprafetelor  din beton  (verticale, orizontale,inclusiv  tavane)  cu  amestec "Penetron" - 2 straturi: suprafata neteda</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2,8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4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26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37343829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mestec "Penetron"</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4,2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7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gridSpan w:val="2"/>
            <w:tcBorders>
              <w:left w:val="single" w:sz="6" w:space="0" w:color="000000"/>
              <w:right w:val="single" w:sz="6" w:space="0" w:color="000000"/>
            </w:tcBorders>
            <w:tcMar>
              <w:left w:w="107" w:type="dxa"/>
              <w:right w:w="107" w:type="dxa"/>
            </w:tcMar>
          </w:tcPr>
          <w:p>
            <w:pPr>
              <w:pStyle w:val="Normal"/>
              <w:rPr>
                <w:sz w:val="22"/>
                <w:szCs w:val="22"/>
                <w:lang w:val="en-US"/>
              </w:rPr>
            </w:pPr>
            <w:r>
              <w:rPr>
                <w:b/>
                <w:bCs/>
                <w:sz w:val="22"/>
                <w:szCs w:val="22"/>
                <w:lang w:val="en-US"/>
              </w:rPr>
              <w:t>1.3.1.5. Рereu S=60,1 m2</w:t>
            </w:r>
          </w:p>
        </w:tc>
        <w:tc>
          <w:tcPr>
            <w:tcW w:w="1133"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04C</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Compactarea cu maiul de mina a umpluturilor executate in sapaturi orizontale sau inclinate la 1/4, inclusiv udarea fiecarui strat de pamint in parte, avind 20 cm grosime pamint necoeziv</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2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89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C</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Strat de fundatie din pietris prundis</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9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6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undis</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9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au mecanic 150 - 200 kg</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2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03A1</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Bariera contra vaporilor executata pe suprafete orizontale cu un strat de carton bitumat, lipit pe toata suprafata cu mastic cu bitum Pelicula contra scurjeri</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1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zolator hidrofug</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08</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Bitum pt. hidroizolatii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15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162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elicula contra scurjeri</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6,11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ler de calcar saci S 539</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03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emne de foc de rasinoase (deseuri)</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emn de foc de foioase tari L=1m livrabil in dep S 2340</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1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fereastra de 0,0015 MN (0,15 tf)</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pitor bitum de 500 l</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0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3B</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Cofraje din panouri refolosibile, cu placaj de 15 mm pentru turnarea betonului in elevatii, ziduri drepte pina la 6 m inaltime inclusiv,  sprijinirile fiind incluse</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2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76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ibe uzuale M 10</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6</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ulite uzuale patrate M 10</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6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uzuale patrate M 10 x 140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6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oabe din otel pentru constructii</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16</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uie cu cap conic tip A pentru constructii</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16</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anou de cofraj cu placaj de 15 mm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9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api de rasinoas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7</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8</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cofrol</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6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acara 6 - 10 tf</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4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1F1</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Armaturi din otel beton SM SR EN 10080:2014 A 500 C  fasonate in ateliere de santier si montate cu diametrul barelor 10 mm inclusiv in fundatii continue si radiere</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016,9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r beton</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4,913</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51</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1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beton SM SR EN 10080:2014 A 500 C diam  de 10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 042,32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Distantieri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2,53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din otel moale, neagra, D=1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169</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22A</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Pardoseli din beton simplu clasa Beton SM EN 206+A1;2017 C20/25 in grosime de 10 cm, in cimp continuu, driscuit, turnat pe loc, in incaperi cu suprafata mai mare de 16 mp 150 mm</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1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0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1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SM EN 206+A1;2017 C20/25</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16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83</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ldozer pe senile pina la 60 CP</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2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1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22A5k=5</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Pardoseli din beton simplu clasa Beton SM EN 206+A1;2017 C20/25 in grosime de 10 cm, in cimp continuu, driscuit, turnat pe loc, in incaperi cu suprafata mai mare de 16 mp, diferenta in plus sau in minus pentru fiecare cm de beton turnat, in cazul utilizarii betonului gata preparat, se adauga sau se scade</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1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SM EN 206+A1;2017 C20/25</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gridSpan w:val="2"/>
            <w:tcBorders>
              <w:left w:val="single" w:sz="6" w:space="0" w:color="000000"/>
              <w:right w:val="single" w:sz="6" w:space="0" w:color="000000"/>
            </w:tcBorders>
            <w:tcMar>
              <w:left w:w="107" w:type="dxa"/>
              <w:right w:w="107" w:type="dxa"/>
            </w:tcMar>
          </w:tcPr>
          <w:p>
            <w:pPr>
              <w:pStyle w:val="Normal"/>
              <w:rPr>
                <w:sz w:val="22"/>
                <w:szCs w:val="22"/>
                <w:lang w:val="en-US"/>
              </w:rPr>
            </w:pPr>
            <w:r>
              <w:rPr>
                <w:b/>
                <w:bCs/>
                <w:sz w:val="22"/>
                <w:szCs w:val="22"/>
                <w:lang w:val="en-US"/>
              </w:rPr>
              <w:t>1.3.2. Pozitia 3</w:t>
            </w:r>
          </w:p>
        </w:tc>
        <w:tc>
          <w:tcPr>
            <w:tcW w:w="1133"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gridSpan w:val="2"/>
            <w:tcBorders>
              <w:left w:val="single" w:sz="6" w:space="0" w:color="000000"/>
              <w:right w:val="single" w:sz="6" w:space="0" w:color="000000"/>
            </w:tcBorders>
            <w:tcMar>
              <w:left w:w="107" w:type="dxa"/>
              <w:right w:w="107" w:type="dxa"/>
            </w:tcMar>
          </w:tcPr>
          <w:p>
            <w:pPr>
              <w:pStyle w:val="Normal"/>
              <w:rPr>
                <w:sz w:val="22"/>
                <w:szCs w:val="22"/>
                <w:lang w:val="en-US"/>
              </w:rPr>
            </w:pPr>
            <w:r>
              <w:rPr>
                <w:b/>
                <w:bCs/>
                <w:sz w:val="22"/>
                <w:szCs w:val="22"/>
                <w:lang w:val="en-US"/>
              </w:rPr>
              <w:t>1.3.2.1. Fundatie Fm2</w:t>
            </w:r>
          </w:p>
        </w:tc>
        <w:tc>
          <w:tcPr>
            <w:tcW w:w="1133"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3B</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Cofraje din panouri refolosibile, cu placaj de 15 mm pentru turnarea betonului in elevatii, ziduri drepte pina la 6 m inaltime inclusiv,  sprijinirile fiind incluse</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2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6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ibe uzuale M 10</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6</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ulite uzuale patrate M 10</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6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uzuale patrate M 10 x 140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6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oabe din otel pentru constructii</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6</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uie cu cap conic tip A pentru constructii</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6</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anou de cofraj cu placaj de 15 mm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7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api de rasinoas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3</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cofrol</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2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acara 6 - 10 tf</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1F1</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Armaturi din otel beton SM SR EN 10080:2014 A 500 C  fasonate in ateliere de santier si montate cu diametrul barelor 12 mm inclusiv in fundatii continue si radiere</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8,4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r beton</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7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1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1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beton SM SR EN 10080:2014 A 500 C diam  de 12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9,36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Distantieri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76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din otel moale, neagra, D=1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8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2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1E</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Armaturi din otel beton SM SR EN 10080:2014 A240 C fasonate in ateliere de santier si montate cu diametrul barelor  8 mm inclusiv in fundatii continue si radiere</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4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r beton</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0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8</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beton SM SR EN 10080:2014 A240 C diam.  egal de 8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676</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Distantieri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16</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din otel moale, neagra, D=1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9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1E</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Armaturi din otel beton SM SR EN 10080:2014 A240 C fasonate in ateliere de santier si montate cu diametrul barelor  6 mm inclusiv in fundatii continue si radiere</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r beton</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2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6</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beton SM SR EN 10080:2014 A240 C diam.  egal de 6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947</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Distantieri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8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din otel moale, neagra, D=1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9</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A03G</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SM EN 206+A1;2017 C20/25</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2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4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48</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SM EN 206+A1;2017 C20/25</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6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1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ibrator de adincim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7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acara 6 - 10 tf</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pCP25B</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Confectionarea si montarea dispozitivului cap ancorare tirant, executat din placuta metalica 40x40 cm si din otel beton cu diametrul de 20 mm, fara materiale principale Piesa inglobata Pi1</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d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24130022649</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runga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ugrav vops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Zida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5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nergie electric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w</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Oxigen tehnic gazos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Carbura de calciu tehnica (carbid)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76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1015</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ctrod sud.ol. nealiat supertit fin 2,5   S 1125/2</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94</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ea miniu plumb v.351-3 NTR 90</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600002994</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rat de sudur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a de gaurit electric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de fereastr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gridSpan w:val="2"/>
            <w:tcBorders>
              <w:left w:val="single" w:sz="6" w:space="0" w:color="000000"/>
              <w:right w:val="single" w:sz="6" w:space="0" w:color="000000"/>
            </w:tcBorders>
            <w:tcMar>
              <w:left w:w="107" w:type="dxa"/>
              <w:right w:w="107" w:type="dxa"/>
            </w:tcMar>
          </w:tcPr>
          <w:p>
            <w:pPr>
              <w:pStyle w:val="Normal"/>
              <w:rPr>
                <w:sz w:val="22"/>
                <w:szCs w:val="22"/>
                <w:lang w:val="en-US"/>
              </w:rPr>
            </w:pPr>
            <w:r>
              <w:rPr>
                <w:b/>
                <w:bCs/>
                <w:sz w:val="22"/>
                <w:szCs w:val="22"/>
                <w:lang w:val="en-US"/>
              </w:rPr>
              <w:t>1.3.2.2. Рereu S=8,1 m2</w:t>
            </w:r>
          </w:p>
        </w:tc>
        <w:tc>
          <w:tcPr>
            <w:tcW w:w="1133"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D04C</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Compactarea cu maiul de mina a umpluturilor executate in sapaturi orizontale sau inclinate la 1/4, inclusiv udarea fiecarui strat de pamint in parte, avind 20 cm grosime pamint necoeziv</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2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uncitor necalifica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99</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6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C54C</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Strat de fundatie din pietris prundis</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1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6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undis</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3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1</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pe pneuri sau mecanic 150 - 200 kg</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IzF03A1</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Bariera contra vaporilor executata pe suprafete orizontale cu un strat de carton bitumat, lipit pe toata suprafata cu mastic cu bitum Pelicula contra scurjeri</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1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zolator hidrofug</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48</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Bitum pt. hidroizolatii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15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162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elicula contra scurjeri</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91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ler de calcar saci S 539</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3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emne de foc de rasinoase (deseuri)</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emn de foc de foioase tari L=1m livrabil in dep S 2340</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1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fereastra de 0,0015 MN (0,15 tf)</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pitor bitum de 500 l</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3</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B03B</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Cofraje din panouri refolosibile, cu placaj de 15 mm pentru turnarea betonului in elevatii, ziduri drepte pina la 6 m inaltime inclusiv,  sprijinirile fiind incluse</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5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ghe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6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aibe uzuale M 10</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8</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iulite uzuale patrate M 10</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1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ruburi uzuale patrate M 10 x 140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1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oabe din otel pentru constructii</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1</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uie cu cap conic tip A pentru constructii</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1</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anou de cofraj cu placaj de 15 mm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87</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api de rasinoas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induri de rasinoas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cofrol</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acara 6 - 10 tf</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C01F1</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Armaturi din otel beton SM SR EN 10080:2014 A 500 C  fasonate in ateliere de santier si montate cu diametrul barelor 10 mm inclusiv in fundatii continue si radiere</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7,05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erar beton</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401</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11</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1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beton SM SR EN 10080:2014 A 500 C diam  de 10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40,476</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Distantieri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558</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rma din otel moale, neagra, D=1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7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22A1</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Pardoseli din beton simplu clasa Beton SM EN 206+A1;2017 C20/25 in grosime de 10 cm, in cimp continuu, driscuit, turnat pe loc, in incaperi cu suprafata mai mica sau egala cu 16 mp 150 mm</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1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69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1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SM EN 206+A1;2017 C20/25</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3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ldozer pe senile pina la 60 CP</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6</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tilaj de ridicat pentru lucrari de finisaj</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1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3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G22A5k=5</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Pardoseli din beton simplu clasa Beton SM EN 206+A1;2017 C20/25 in grosime de 10 cm, in cimp continuu, driscuit, turnat pe loc, in incaperi cu suprafata mai mare de 16 mp, diferenta in plus sau in minus pentru fiecare cm de beton turnat, in cazul utilizarii betonului gata preparat, se adauga sau se scade</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1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0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SM EN 206+A1;2017 C20/25</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1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gridSpan w:val="2"/>
            <w:tcBorders>
              <w:left w:val="single" w:sz="6" w:space="0" w:color="000000"/>
              <w:right w:val="single" w:sz="6" w:space="0" w:color="000000"/>
            </w:tcBorders>
            <w:tcMar>
              <w:left w:w="107" w:type="dxa"/>
              <w:right w:w="107" w:type="dxa"/>
            </w:tcMar>
          </w:tcPr>
          <w:p>
            <w:pPr>
              <w:pStyle w:val="Normal"/>
              <w:rPr>
                <w:sz w:val="22"/>
                <w:szCs w:val="22"/>
                <w:lang w:val="en-US"/>
              </w:rPr>
            </w:pPr>
            <w:r>
              <w:rPr>
                <w:b/>
                <w:bCs/>
                <w:sz w:val="22"/>
                <w:szCs w:val="22"/>
                <w:lang w:val="en-US"/>
              </w:rPr>
              <w:t>1.3.3. Imbracaminte rutiera din placi de beton</w:t>
            </w:r>
          </w:p>
        </w:tc>
        <w:tc>
          <w:tcPr>
            <w:tcW w:w="1133"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sE05B</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Nivelarea cu autogreder de pina la 175 CP a suprafetei terenului natural si a platformelor de terasamente, prin taierea damburilor si deplasarea in goluri a pamintului sapat in teren catg. II</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95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36</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A06B2</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Strat de agregate naturale cilindrate, avind functia de rezistenta filtranta, izolatoare, aerisire, antigeliva si anticapilara, cu asternere mecanica, cu nisip h=10 cm</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55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71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 industriala in cisterne pt. lucrari drumuri-terasa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46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sortat nespalat de riu si lacuri 0,0-7,0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87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mpactor static autopropulsat cu rulouri valturi  R 8-14 de 14tf</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03</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isterna 5-8 t cu dispozitive de stropir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4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greder pina la 175 cp</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3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1A</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Borduri mici, prefabricate din beton cu sectiunea de 10x15 cm, pnetu incadrarea spatiilor verzi, trotuarelor, aleilor, etc., asezate pe o fundatie din beton clasa..SM EN 206+A1;2017 C8/10, de 10x20 cm</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3,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necalifica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96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9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 clasa..SM EN 206+A1;2017 C8/10</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38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portland P 40 saci S388</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5,66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sortat nespalat de riu si lacuri 0,0-3,0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99</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5</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Bordura beton pentru trotuare dimensiuni 1000 x 200 x 100 mm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3,66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99</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DE17A</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Pavaje executate din placi de trotuare din beton prefabricat asezate pe un strat din amestec uscat de ciment si nisip, in proportie 1:3, rostuit cu amestec uscat de ciment si nisip, grosime strat de 5 cm placi din beton vibropresat B15</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5,5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va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6,637</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uncitor deservire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21</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portland M400 saci, (pentru rosturi)</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6,8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portland M400 saci, (pentru stra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 108,6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655</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laci din beton, pentru trotuare din beton vibropresat B15 50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2</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9,03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pentru constructii 0,3-0,7 mm (pentru rosturi)</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78</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pentru constructii 0,3-0,7 mm (pentru stra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949</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sc pentru taiat placi</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71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gridSpan w:val="2"/>
            <w:tcBorders>
              <w:left w:val="single" w:sz="6" w:space="0" w:color="000000"/>
              <w:right w:val="single" w:sz="6" w:space="0" w:color="000000"/>
            </w:tcBorders>
            <w:tcMar>
              <w:left w:w="107" w:type="dxa"/>
              <w:right w:w="107" w:type="dxa"/>
            </w:tcMar>
          </w:tcPr>
          <w:p>
            <w:pPr>
              <w:pStyle w:val="Normal"/>
              <w:rPr>
                <w:sz w:val="22"/>
                <w:szCs w:val="22"/>
                <w:lang w:val="en-US"/>
              </w:rPr>
            </w:pPr>
            <w:r>
              <w:rPr>
                <w:b/>
                <w:bCs/>
                <w:sz w:val="22"/>
                <w:szCs w:val="22"/>
                <w:lang w:val="en-US"/>
              </w:rPr>
              <w:t>1.3.4. Imprejmuiri</w:t>
            </w:r>
          </w:p>
        </w:tc>
        <w:tc>
          <w:tcPr>
            <w:tcW w:w="1133"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CsB27A</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Demontarea panourilor prefabricate de fatada de 3,5 x 2,75 x 0,25 m, pentru inlocuire sau demolare (Демонтаж сборных фасадных панелей 3,5х2,75х0,25 м, для замены или при сносе строения) (Demontarea panouri imprejmuiri b/a PO-20, 8 buc)</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2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71230100102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19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ud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8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nergie electric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141</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572590097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Electrozi sudura cu D = 3,25 mm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8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7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beton D = 8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7,1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5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acara 4,5 - 9,9 TF;</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49</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parat de sudura 28-35 Kw</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3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RCsB28C</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ru-MD"/>
              </w:rPr>
            </w:pPr>
            <w:r>
              <w:rPr>
                <w:sz w:val="24"/>
                <w:szCs w:val="24"/>
                <w:lang w:val="en-US"/>
              </w:rPr>
              <w:t xml:space="preserve">Demolarea betoanelor vechi cu mijloace manuale, beton armat in fundatii, pereti, stilpi etc. </w:t>
            </w:r>
            <w:r>
              <w:rPr>
                <w:sz w:val="24"/>
                <w:szCs w:val="24"/>
                <w:lang w:val="ru-MD"/>
              </w:rPr>
              <w:t>(Разборка старого железобетона ручными средствами:  фундаментов, стен, колонн и т.д.) (</w:t>
            </w:r>
            <w:r>
              <w:rPr>
                <w:sz w:val="24"/>
                <w:szCs w:val="24"/>
                <w:lang w:val="en-US"/>
              </w:rPr>
              <w:t>Demontarea</w:t>
            </w:r>
            <w:r>
              <w:rPr>
                <w:sz w:val="24"/>
                <w:szCs w:val="24"/>
                <w:lang w:val="ru-MD"/>
              </w:rPr>
              <w:t xml:space="preserve"> </w:t>
            </w:r>
            <w:r>
              <w:rPr>
                <w:sz w:val="24"/>
                <w:szCs w:val="24"/>
                <w:lang w:val="en-US"/>
              </w:rPr>
              <w:t>fundatii</w:t>
            </w:r>
            <w:r>
              <w:rPr>
                <w:sz w:val="24"/>
                <w:szCs w:val="24"/>
                <w:lang w:val="ru-MD"/>
              </w:rPr>
              <w:t xml:space="preserve"> </w:t>
            </w:r>
            <w:r>
              <w:rPr>
                <w:sz w:val="24"/>
                <w:szCs w:val="24"/>
                <w:lang w:val="en-US"/>
              </w:rPr>
              <w:t>imprejmuiri</w:t>
            </w:r>
            <w:r>
              <w:rPr>
                <w:sz w:val="24"/>
                <w:szCs w:val="24"/>
                <w:lang w:val="ru-MD"/>
              </w:rPr>
              <w:t xml:space="preserve"> </w:t>
            </w:r>
            <w:r>
              <w:rPr>
                <w:sz w:val="24"/>
                <w:szCs w:val="24"/>
                <w:lang w:val="en-US"/>
              </w:rPr>
              <w:t>b</w:t>
            </w:r>
            <w:r>
              <w:rPr>
                <w:sz w:val="24"/>
                <w:szCs w:val="24"/>
                <w:lang w:val="ru-MD"/>
              </w:rPr>
              <w:t>/</w:t>
            </w:r>
            <w:r>
              <w:rPr>
                <w:sz w:val="24"/>
                <w:szCs w:val="24"/>
                <w:lang w:val="en-US"/>
              </w:rPr>
              <w:t>a</w:t>
            </w:r>
            <w:r>
              <w:rPr>
                <w:sz w:val="24"/>
                <w:szCs w:val="24"/>
                <w:lang w:val="ru-MD"/>
              </w:rPr>
              <w:t xml:space="preserve"> </w:t>
            </w:r>
            <w:r>
              <w:rPr>
                <w:sz w:val="24"/>
                <w:szCs w:val="24"/>
                <w:lang w:val="en-US"/>
              </w:rPr>
              <w:t>FO</w:t>
            </w:r>
            <w:r>
              <w:rPr>
                <w:sz w:val="24"/>
                <w:szCs w:val="24"/>
                <w:lang w:val="ru-MD"/>
              </w:rPr>
              <w:t xml:space="preserve">-2, 10 </w:t>
            </w:r>
            <w:r>
              <w:rPr>
                <w:sz w:val="24"/>
                <w:szCs w:val="24"/>
                <w:lang w:val="en-US"/>
              </w:rPr>
              <w:t>buc</w:t>
            </w:r>
            <w:r>
              <w:rPr>
                <w:sz w:val="24"/>
                <w:szCs w:val="24"/>
                <w:lang w:val="ru-MD"/>
              </w:rPr>
              <w:t>)</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tonis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8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28</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 xml:space="preserve">Apa pentru mortare si betoane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fereastra de 0,0015 MN (0,15 tf)</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96</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P01A1</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Montarea fundatiilor pahar integral prefabricate la constructii industriale si agrozootehnice, avind volumul pina la 1 mc inclusiv (Укладка сборных фундаментов стаканного типа в промышленных и с/х конструкциях, объемом до 1 м3 включительно) (Montarea fundatii imprejmuiri b/a FO-2)</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300125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tor P.B</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Element integral prefabricat (Fundatii imprejmuiri b/a FO-2)</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2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pe pneuri pina la 9,9 TF cu brat cu zabrel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5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CP10B</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из монолитного ж/б, кладки или смешанного типа (кроме крупнопанельных), на высоте до 20 м, объемом 0,2-2,5 м3) (Montarea panouri imprejmuiri b/a PO-20)</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300125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ontator P.B</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 deservire C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6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Element  prefabricat (Panouri imprejmuiri b/a PO-20)</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Apa pentru mortare si betoane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psos pentru constructii tip 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41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ulap rasinos tivit cls.A, Gr=48mm, Lung=4,00m, S 942</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Nisip sortat nespalat de riu si lacuri 0,0-3,0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3</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iment metalurgic cu adaosuri M 30 saci S1500</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8,4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Macara turn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4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60"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02" w:type="dxa"/>
            <w:gridSpan w:val="4"/>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2" w:type="dxa"/>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gridSpan w:val="2"/>
            <w:tcBorders>
              <w:left w:val="single" w:sz="6" w:space="0" w:color="000000"/>
              <w:right w:val="single" w:sz="6" w:space="0" w:color="000000"/>
            </w:tcBorders>
            <w:tcMar>
              <w:left w:w="107" w:type="dxa"/>
              <w:right w:w="107" w:type="dxa"/>
            </w:tcMar>
          </w:tcPr>
          <w:p>
            <w:pPr>
              <w:pStyle w:val="Normal"/>
              <w:rPr>
                <w:sz w:val="22"/>
                <w:szCs w:val="22"/>
                <w:lang w:val="en-US"/>
              </w:rPr>
            </w:pPr>
            <w:r>
              <w:rPr>
                <w:b/>
                <w:bCs/>
                <w:sz w:val="22"/>
                <w:szCs w:val="22"/>
                <w:lang w:val="en-US"/>
              </w:rPr>
              <w:t>2. Aprovizionarea cu energie electrica</w:t>
            </w:r>
          </w:p>
        </w:tc>
        <w:tc>
          <w:tcPr>
            <w:tcW w:w="1133"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gridSpan w:val="2"/>
            <w:tcBorders>
              <w:left w:val="single" w:sz="6" w:space="0" w:color="000000"/>
              <w:right w:val="single" w:sz="6" w:space="0" w:color="000000"/>
            </w:tcBorders>
            <w:tcMar>
              <w:left w:w="107" w:type="dxa"/>
              <w:right w:w="107" w:type="dxa"/>
            </w:tcMar>
          </w:tcPr>
          <w:p>
            <w:pPr>
              <w:pStyle w:val="Normal"/>
              <w:rPr>
                <w:sz w:val="22"/>
                <w:szCs w:val="22"/>
                <w:lang w:val="en-US"/>
              </w:rPr>
            </w:pPr>
            <w:r>
              <w:rPr>
                <w:b/>
                <w:bCs/>
                <w:sz w:val="22"/>
                <w:szCs w:val="22"/>
                <w:lang w:val="en-US"/>
              </w:rPr>
              <w:t>2.1. Pretul utilajului</w:t>
            </w:r>
          </w:p>
        </w:tc>
        <w:tc>
          <w:tcPr>
            <w:tcW w:w="1133"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Cut Out</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Cut Out (Dispozitiv)</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4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Cut Out I (element fuzibil)</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ut-Out (element fuzibil) Inom=6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Descarcator ОПН-10</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escarcator ОПH-10</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Separator RLNDZ</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2-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eparator RLNDZ</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Panou de evidenta BZUM 380V</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nou de evidenta BZUM 380 V 63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Contor intelectual tip ZMG310</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ntor intelectual tip ZMG310</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Intrerupator automat VA47-29/3P/B20A</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trerupator automat VA47-29 3/B20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Panou de control ЩМП-2-0 IP54</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3802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nou de control ЩМП-2-0 IP54</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Separator de sarcina BH-32/1P/B63A</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3087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eparator de sarcina BH-32/1P/B63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Intrerupator automat VA47-29/3P/C16A</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30869</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trerupator automat VA47-29 3 C16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Intrerupator automat VA47-29/1P/B10A</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3087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trerupator automat VA47-29/1P/B10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5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Limitator de supratensiuni ОПС-1С</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3087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imitator de supratensiuni ОПС-1С</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Sigurante fuzibile 10A ПКТ-10</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igurante fuzibile 6A ПKT-10</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Post de transformare tip PTA63</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ost de transformare tip PTA63 in comple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gridSpan w:val="2"/>
            <w:tcBorders>
              <w:left w:val="single" w:sz="6" w:space="0" w:color="000000"/>
              <w:right w:val="single" w:sz="6" w:space="0" w:color="000000"/>
            </w:tcBorders>
            <w:tcMar>
              <w:left w:w="107" w:type="dxa"/>
              <w:right w:w="107" w:type="dxa"/>
            </w:tcMar>
          </w:tcPr>
          <w:p>
            <w:pPr>
              <w:pStyle w:val="Normal"/>
              <w:rPr>
                <w:sz w:val="22"/>
                <w:szCs w:val="22"/>
                <w:lang w:val="en-US"/>
              </w:rPr>
            </w:pPr>
            <w:r>
              <w:rPr>
                <w:b/>
                <w:bCs/>
                <w:sz w:val="22"/>
                <w:szCs w:val="22"/>
                <w:lang w:val="en-US"/>
              </w:rPr>
              <w:t>2.2. Lucrari de montare</w:t>
            </w:r>
          </w:p>
        </w:tc>
        <w:tc>
          <w:tcPr>
            <w:tcW w:w="1133"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305-4</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Traversa pe stilp</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6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pe sasiu auto la lucrari de montare a utilajului tehnologic (cu exceptia conductelor princupale), 10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05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urle telescopice, 25 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6</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8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6</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Traversa  M2-10-SP</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versa  M2-10-SP</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305-4</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Traversa pe stilp M9 (pentru conectare)</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2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acara pe sasiu auto la lucrari de montare a utilajului tehnologic (cu exceptia conductelor princupale), 10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05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urle telescopice, 25 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8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Traversa  M9</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versa  M9</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364-1</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Consola КМ 1 pe stilp</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6,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42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Кронштейн КМ1</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Suruburi cu piulite si saibe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e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pe sasiu auto la lucrari de montare a utilajului tehnologic (cu exceptia conductelor princupale), 10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8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Кронштейн КМ1</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Кронштейн КМ1</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1-016-1</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Dispozitiv de siguranta, tensiune pina la 35kV (constructia sub cut-out)</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55</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fisie calmat, marca "Ст3сп", latime 50-200 mm, grosime 4-5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Electrozi Э42А, diametru 4 mm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2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 pentru conexiun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e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2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acara pe sasiu auto la lucrari de montare a utilajului tehnologic (cu exceptia conductelor princupale), 10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9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ii pentru sudare manuala cu arc electric (de curent continuu)</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8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9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6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Constructie sub Cut Out</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nstructie sub Cut Ou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71-4</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Priza de pamint, verticala, din otel rotund, diametru 16 mm</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29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614</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carbon calitate normala, marca "ВСт3пс5-1", rotund, diametru 16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1</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8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c de bitum "БТ-123"</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Electrozi Э42А, diametru 4 mm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Macara pe sasiu auto la lucrari de montare a utilajului tehnologic (cu exceptia conductelor princupale), 10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ii pentru sudare manuala cu arc electric (de curent continuu)</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5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8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72-2</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Conductori de legare la pamint: priza de pamint, orizontala, din otel fisie, sectiune 160 mm2</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2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31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Electrozi Э42А, diametru 4 mm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88</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373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fisie necalmat 40х4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2,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pe sasiu auto la lucrari de montare a utilajului tehnologic (cu exceptia conductelor princupale), 10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Instalatii pentru sudare manuala cu arc electric (de curent continuu)</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8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44-5</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Conectarea firelor conductorilor sau a cablurilor la cleme, sectiune pina la: 70 mm2</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67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Clema PS 1-1</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lema PS 1-1</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1-066-1</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Paratrasnet, tensiune pina la 10 kV</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e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9,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Suruburi cu piulite si saibe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1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pe sasiu auto la lucrari de montare a utilajului tehnologic (cu exceptia conductelor princupale), 10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3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8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3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1-052-1</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Izolator de sustinere, tensiune pina la 10 kV, cantitate puncte de fixare: 1</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Suruburi cu piulite si saibe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pe sasiu auto la lucrari de montare a utilajului tehnologic (cu exceptia conductelor princupale), 10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5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40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bestane electrice, forta de tractiune 156,96 (16) kN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8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1-052-2</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Izolator de sustinere, tensiune pina la 10 kV, cantitate puncte de fixare: 2</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3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Suruburi cu piulite si saibe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pe sasiu auto la lucrari de montare a utilajului tehnologic (cu exceptia conductelor princupale), 10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40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bestane electrice, forta de tractiune 156,96 (16) kN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8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Izolator  PS-70-E</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zolator  PS-70-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600-2</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Contoare, montate pe suport pregatit, cu trei faze</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7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pe sasiu auto la lucrari de montare a utilajului tehnologic (cu exceptia conductelor princupale), 10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8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7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158-14</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Cap terminal uscat pentru cablu cu 3-4 conductori cu izolatie din material plastic si din cauciuc, tensiune pina la 1 kV, sectiunea unui conductor, pina la: 35 mm2</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0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utoane de montaj</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 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se de marcar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004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ropan-butan, amestec tehnic</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pe sasiu auto la lucrari de montare a utilajului tehnologic (cu exceptia conductelor princupale), 10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8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72-3</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Bloc de comanda de executare tip dulap sau punct de distributie (dulap), montat pe perete, inaltime si latime, mm, pina la 600х600 / Bzum, TDG</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6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Electrozi Э42А, diametru 4 mm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 xml:space="preserve">Suruburi cu piulite si saibe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e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940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nstructii din otel individuale, grilaje sudate, masa pina la 0,1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pe sasiu auto la lucrari de montare a utilajului tehnologic (cu exceptia conductelor princupale), 10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ii pentru sudare manuala cu arc electric (de curent continuu)</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8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1-038-08</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Jgheaburi metalice aeriane: Jgheab pe sector drept</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6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10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incarcatoare, 5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Canal metalic neperforat 50x50mm</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nal metalic neperforat 50x50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2-6</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Introducerea conductorilor in tevi si furtunuri metalice pozate: primul conductor monofir sau multifir in impletire comuna, sectiune sumara pina la 120 mm2</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6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e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1</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14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se de conexiun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3</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se de marcar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pe sasiu auto la lucrari de montare a utilajului tehnologic (cu exceptia conductelor princupale), 10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8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Fir electric APV 50 mm2</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r electric APV 50 mm2</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1</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Automat mono-, bi-, tripolar, montat pe constructii pe perete sau coloana, curent pina la 25 A</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2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Electrozi Э42А, diametru 4 mm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64</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Sfoara (spagat) de hirtie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Suruburi cu piulite si saibe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96</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rtus pentru impusca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3</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 de distantar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6</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Dibluri pentru conexiun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8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76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Lac de electroizolatie "318"</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e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4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940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nstructii din otel individuale, grilaje sudate, masa pina la 0,1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6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apuci de cablu</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4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8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Punti de conexiune flexibile, tip "ПГС-50"</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se de marcar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619</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te de cusu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9033</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aselina tehnic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89</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 xml:space="preserve">Banda adeziva izolatoare pe compound policasin, marca "ЛСЭПЛ", latime 20-30 mm, grosime de la 0,14 pina la 0,19 mm inclusiv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8</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pe sasiu auto la lucrari de montare a utilajului tehnologic (cu exceptia conductelor principale), 10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8</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ii pentru sudare manuala cu arc electric (de curent continuu)</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52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i de gaurit electric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6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8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8</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2</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Automat mono-, bi-, tripolar, montat pe constructii pe perete sau coloana, curent pina la 100</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32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Electrozi Э42А, diametru 4 mm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Suruburi cu piulite si saibe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 pentru conexiun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2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e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7</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940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nstructii din otel individuale, grilaje sudate, masa pina la 0,1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50095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se de marcar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pe sasiu auto la lucrari de montare a utilajului tehnologic (cu exceptia conductelor princupale), 10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ii pentru sudare manuala cu arc electric (de curent continuu)</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3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i de gaurit electric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45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rese hidraulice cu dispozitiv de actionare electrica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8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6-3</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Automat mono-, bi-, tripolar, montat pe constructii pe perete sau coloana, curent pina la 250</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76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Electrozi Э42А, diametru 4 mm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7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Suruburi cu piulite si saibe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31</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Dibluri pentru conexiun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2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85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Vopsea</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7</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940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Constructii din otel individuale, grilaje sudate, masa pina la 0,1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3</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50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ise de marcar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2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pe sasiu auto la lucrari de montare a utilajului tehnologic (cu exceptia conductelor princupale), 10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6</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ii pentru sudare manuala cu arc electric (de curent continuu)</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3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i de gaurit electric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45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rese hidraulice cu dispozitiv de actionare electrica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3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8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6</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3-523-1</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Siguranta, instalata pe suport izolator, curent pina la 100 A</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1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77</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Suruburi cu piulite si saibe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77</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pe sasiu auto la lucrari de montare a utilajului tehnologic (cu exceptia conductelor princupale), 10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20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i de gaurit electric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45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Prese hidraulice cu dispozitiv de actionare electrica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8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8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1-001-1</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Transformator cu trei faze de 10 kV, putere, kVА: 25</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2,5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pe sasiu auto la lucrari de montare a utilajului tehnologic (cu exceptia conductelor princupale), 10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1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obile cu bord, tonaj pina la 8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99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2-411-2</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Furtun metalic, diametrul exterior pina la 60 mm</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5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755</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Otel fisie calmat, marca "Ст3сп", latime 50-200 mm, grosime 4-5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924</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Electrozi Э42А, diametru 4 mm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g</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05</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109</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Dibluri pentru conexiun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903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coab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1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cara pe sasiu auto la lucrari de montare a utilajului tehnologic (cu exceptia conductelor princupale), 10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3</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5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Instalatii pentru sudare manuala cu arc electric (de curent continuu)</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9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5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Perforatoare electrice</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64</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8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33</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Furtun metalic izolat d=60mm</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Furtun metalic izolat d=60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53" w:hRule="atLeast"/>
        </w:trPr>
        <w:tc>
          <w:tcPr>
            <w:tcW w:w="567" w:type="dxa"/>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60"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02" w:type="dxa"/>
            <w:gridSpan w:val="4"/>
            <w:tcBorders>
              <w:top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2" w:type="dxa"/>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right w:val="single" w:sz="6" w:space="0" w:color="000000"/>
            </w:tcBorders>
            <w:tcMar>
              <w:left w:w="107" w:type="dxa"/>
              <w:right w:w="107" w:type="dxa"/>
            </w:tcMar>
          </w:tcPr>
          <w:p>
            <w:pPr>
              <w:pStyle w:val="Normal"/>
              <w:snapToGrid w:val="false"/>
              <w:jc w:val="right"/>
              <w:rPr>
                <w:sz w:val="22"/>
                <w:szCs w:val="22"/>
                <w:lang w:val="en-US"/>
              </w:rPr>
            </w:pPr>
            <w:r>
              <w:rPr>
                <w:sz w:val="22"/>
                <w:szCs w:val="22"/>
                <w:lang w:val="en-US"/>
              </w:rPr>
            </w:r>
          </w:p>
        </w:tc>
        <w:tc>
          <w:tcPr>
            <w:tcW w:w="1560" w:type="dxa"/>
            <w:gridSpan w:val="2"/>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6095" w:type="dxa"/>
            <w:gridSpan w:val="2"/>
            <w:tcBorders>
              <w:left w:val="single" w:sz="6" w:space="0" w:color="000000"/>
              <w:right w:val="single" w:sz="6" w:space="0" w:color="000000"/>
            </w:tcBorders>
            <w:tcMar>
              <w:left w:w="107" w:type="dxa"/>
              <w:right w:w="107" w:type="dxa"/>
            </w:tcMar>
          </w:tcPr>
          <w:p>
            <w:pPr>
              <w:pStyle w:val="Normal"/>
              <w:rPr>
                <w:sz w:val="22"/>
                <w:szCs w:val="22"/>
                <w:lang w:val="en-US"/>
              </w:rPr>
            </w:pPr>
            <w:r>
              <w:rPr>
                <w:b/>
                <w:bCs/>
                <w:sz w:val="22"/>
                <w:szCs w:val="22"/>
                <w:lang w:val="en-US"/>
              </w:rPr>
              <w:t>2.3. Lucrari de constructie</w:t>
            </w:r>
          </w:p>
        </w:tc>
        <w:tc>
          <w:tcPr>
            <w:tcW w:w="1133" w:type="dxa"/>
            <w:gridSpan w:val="3"/>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tcBorders>
              <w:left w:val="single" w:sz="6"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4-016-6</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Transportarea constructiilor si materialelor sustinerilor LEA 0,38-10 kV pe magistrala: a materialelor echipamentului sustinerilor compuse</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20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Remorci de tractor, 2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41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ctoare cu roti pneumatice la lucrari in alte domenii de constructii (cu exceptia gospodaririi apelor) 59 kW (80 c.p.)</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4-003-2</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Montarea stilpilor din beton armat LEA 0,38, 6-10 kV cu traverse fara adaosuri, cu un singur picior cu o proptea</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5,8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4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i de foraj-macara pe automobil, adincime de foraj 3,5 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72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5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Stilp de beton armat SV 105/5</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Stilp de beton armat SV 105/5</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4-005-2</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Montarea contrafortului la stilpi: LEA 6-10 kV</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6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5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8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Nod de fixare a contrafortului pilon 10 KV</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e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22"/>
                <w:szCs w:val="22"/>
                <w:lang w:val="en-US"/>
              </w:rPr>
              <w:t>Nod de fixare a contrafortului pilon 10 KV</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e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4-015-1</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Instalarea legarii la pamint a sustinerilor LEA si a substatiilor</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 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4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4,32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1513</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 xml:space="preserve">Electrozi "Э42", diametru 4 mm </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934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are de otel cu diametrul pina la 10 m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17</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0402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Аgregate de sudura mobile, curent nominal de sudura 250-400 А, cu motor diesel</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2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5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2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4-009-6</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Suspendarea in localitate populata a conductorilor LEA 6-10 kV, sectiune peste 35 mm2, cu ajutorul mecanismel (AS-70)</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k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05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862</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41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ctoare cu roti pneumatice la lucrari in alte domenii de constructii (cu exceptia gospodaririi apelor) 59 kW (80 c.p.)</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378</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00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hidroascensoare, capacitate de ridicare 12 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741</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5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143</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9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Conductor AS-70</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onductor AS-70</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50,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0</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Ureche U1-7-16</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Ureche U1-7-16</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1</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Зажим аппаратный А1А</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Зажим аппаратный А1А</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2</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Зажим аппаратный А2А</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Зажим аппаратный А2А</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0,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3</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Зажим натяжной НБ-2</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Зажим натяжной НБ-2</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4</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Зажим поддерживающий ПГН-2-6</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Зажим поддерживающий ПГН-2-6</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5</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Звено промежуточное ПРТ-7</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4</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Звено промежуточное ПРТ-7</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6</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4-027-2</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Montarea substatiilor de transformare de stilpi, putere pina la 100 kVА: montarea utilajului</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62,05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00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hidroascensoare, capacitate de ridicare 12 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14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00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acara, 10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71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7</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4-027-1</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Montarea substatiilor de transformare de stilpi, putere pina la 100 kVА: montarea elementelor de constructii</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2,01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402</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asini de foraj-macara pe automobil, adincime de foraj 3,5 m</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87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8</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4-030-3</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Montarea intreruptoarelor (RLNDZ) cu ajutorul mecanismelor</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e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9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00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acara, 10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6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5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1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center"/>
              <w:rPr>
                <w:sz w:val="22"/>
                <w:szCs w:val="22"/>
                <w:lang w:val="en-US"/>
              </w:rPr>
            </w:pPr>
            <w:r>
              <w:rPr>
                <w:sz w:val="22"/>
                <w:szCs w:val="22"/>
                <w:lang w:val="en-US"/>
              </w:rPr>
              <w:t>109</w:t>
            </w:r>
          </w:p>
        </w:tc>
        <w:tc>
          <w:tcPr>
            <w:tcW w:w="1560"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33-04-030-3</w:t>
            </w:r>
          </w:p>
        </w:tc>
        <w:tc>
          <w:tcPr>
            <w:tcW w:w="6095"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4"/>
                <w:szCs w:val="24"/>
                <w:lang w:val="en-US"/>
              </w:rPr>
              <w:t>Montarea intreruptoarelor (CUT-OUT) cu ajutorul mecanismelor</w:t>
            </w:r>
          </w:p>
        </w:tc>
        <w:tc>
          <w:tcPr>
            <w:tcW w:w="1133"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set</w:t>
            </w:r>
          </w:p>
        </w:tc>
        <w:tc>
          <w:tcPr>
            <w:tcW w:w="1134" w:type="dxa"/>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1,00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Muncitor</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om</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8,09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00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macara, 10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66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567" w:type="dxa"/>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560"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1</w:t>
            </w:r>
          </w:p>
        </w:tc>
        <w:tc>
          <w:tcPr>
            <w:tcW w:w="6095"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utocamion de bord, tonaj pina la 5 t</w:t>
            </w:r>
          </w:p>
        </w:tc>
        <w:tc>
          <w:tcPr>
            <w:tcW w:w="1133"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h-ut.</w:t>
            </w:r>
          </w:p>
        </w:tc>
        <w:tc>
          <w:tcPr>
            <w:tcW w:w="1134" w:type="dxa"/>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22"/>
                <w:szCs w:val="22"/>
                <w:lang w:val="en-US"/>
              </w:rPr>
            </w:pPr>
            <w:r>
              <w:rPr>
                <w:sz w:val="22"/>
                <w:szCs w:val="22"/>
                <w:lang w:val="en-US"/>
              </w:rPr>
              <w:t>0,410</w:t>
            </w:r>
          </w:p>
        </w:tc>
        <w:tc>
          <w:tcPr>
            <w:tcW w:w="203"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23" w:hRule="exact"/>
        </w:trPr>
        <w:tc>
          <w:tcPr>
            <w:tcW w:w="56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312"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777"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1902"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548" w:hRule="atLeast"/>
        </w:trPr>
        <w:tc>
          <w:tcPr>
            <w:tcW w:w="567"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134" w:type="dxa"/>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312" w:type="dxa"/>
            <w:gridSpan w:val="2"/>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3777" w:type="dxa"/>
            <w:gridSpan w:val="3"/>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c>
          <w:tcPr>
            <w:tcW w:w="1902" w:type="dxa"/>
            <w:gridSpan w:val="4"/>
            <w:tcBorders>
              <w:top w:val="single" w:sz="12" w:space="0" w:color="000000"/>
            </w:tcBorders>
            <w:tcMar>
              <w:left w:w="107" w:type="dxa"/>
              <w:right w:w="107" w:type="dxa"/>
            </w:tcMar>
          </w:tcPr>
          <w:p>
            <w:pPr>
              <w:pStyle w:val="Normal"/>
              <w:snapToGrid w:val="false"/>
              <w:rPr>
                <w:sz w:val="22"/>
                <w:szCs w:val="22"/>
                <w:lang w:val="en-US"/>
              </w:rPr>
            </w:pPr>
            <w:r>
              <w:rPr>
                <w:sz w:val="22"/>
                <w:szCs w:val="22"/>
                <w:lang w:val="en-US"/>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Times New Roman"/>
      <w:sz w:val="20"/>
      <w:szCs w:val="20"/>
    </w:rPr>
  </w:style>
  <w:style w:type="character" w:styleId="2">
    <w:name w:val="Основной текст 2 Знак"/>
    <w:qFormat/>
    <w:rPr>
      <w:rFonts w:cs="Times New Roman;Times New Roman"/>
      <w:sz w:val="20"/>
      <w:szCs w:val="20"/>
    </w:rPr>
  </w:style>
  <w:style w:type="character" w:styleId="Style17">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12:00Z</dcterms:created>
  <dc:creator>Nicolae Moraru</dc:creator>
  <dc:description/>
  <cp:keywords/>
  <dc:language>en-US</dc:language>
  <cp:lastModifiedBy>Elena Litcan</cp:lastModifiedBy>
  <dcterms:modified xsi:type="dcterms:W3CDTF">2023-04-07T13:12:00Z</dcterms:modified>
  <cp:revision>2</cp:revision>
  <dc:subject/>
  <dc:title/>
</cp:coreProperties>
</file>