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UL NR.3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720"/>
        <w:gridCol w:w="2070"/>
        <w:gridCol w:w="721"/>
        <w:gridCol w:w="540"/>
        <w:gridCol w:w="4409"/>
        <w:gridCol w:w="1710"/>
      </w:tblGrid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r. d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enumire bunuri/servicii/lucrări solicitate</w:t>
            </w:r>
          </w:p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L*l*h) (mm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Unitatea de măsu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ntitate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rețul în lei</w:t>
            </w:r>
          </w:p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fără TVA)</w:t>
            </w:r>
          </w:p>
        </w:tc>
      </w:tr>
      <w:tr>
        <w:trPr>
          <w:trHeight w:val="397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ind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otul nr.3: MOBILIER PENTRU LABORATOARE DE BIOLOGIE/CHIM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ind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80000-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dulul elevului (2 locuri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Laborator Biologie/Chimie </w:t>
            </w:r>
          </w:p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: L – 1200 mm; l – 600 mm; H -780 mm. Suprafata de lucru: blat multistratificat format monolit din rașina fenolica pentru uz cu rezistența fizico-chimică inaltă. Blatul: material ignifug, rezistent la uzură mecanică,  la uzură fizico-chimică (substanțe acide agresive), rezistentă la coroziune, material antistatic,  anti-radiant. Cadrul mesei: pal melaminat de 18 mm; Structura: pal melaminat rezistent chimic la acide și alcaline, antiseptic, antioxidant; întărit cu cadru si picioare din aluminiu. Tălpi de proiecție din PVC cu reglare pe înălțime;  Scaun laborator:  profil elicoidal din oțel, îmbinat prin sudura robotizată cu argon, vopsit in câmp electrostatic și polimerizat. Ajustarea înălțimii: sistem telescopic minim pe trei nivele: 380-420-460 mm. Piciorul: prevăzut cu 2 puncte de fixare, capetele de îmbinare fiind acoperite cu garnituri din PVC. Tălpi: material plastic rezistent, fixat la ambele capete, pentru a asigura protecţia pardoselii. Șezutul și spătarul: placaj multistrat ergonomic curbat de 8 mm.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>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lori: gri - pentru șezut, spătar și structura metalică. Dimensiuni: adâncime șezut: 380 mm, lățime: 350 mm, înălțime șezut: 380 mm/420 mm/460 m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80000-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dulul profesorulu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aborator Biologie/Chimie</w:t>
            </w:r>
          </w:p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: 2400×700×850 mm; Suprafața 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cru: blat multistratificat format monolit din rășină fenolica pentru uz cu rezistenta fizico-chimica înalta. Grosimea suprafeței monolite a blatului de minim 12 mm si cadrul bordurii pe perimetrul blatului grosime minim 25 mm. Blatul: material ignifug, rezistent la uzura mecanică,  la uzura fizico-chimică (substanțe acide agresive), rezistentă la coroziune, material antistatic,  anti-radiant. Cadrul mesei: pal melaminat de 18 mm; Structura: pal melaminat rezistent chimic la acide și alcaline, antiseptic, antioxidant; întărit cu cadru și picioare din aluminiu. Tălpi de protecție din PVC ajustabile pe înălțime;</w:t>
              <w:br/>
              <w:t>Componente: chiuvetă; robinet triplu, sistem de scurgere, sertare de depozitare.</w:t>
            </w:r>
          </w:p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2f6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0</Words>
  <Characters>1996</Characters>
  <CharactersWithSpaces>23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4:00Z</dcterms:created>
  <dc:creator>user</dc:creator>
  <dc:description/>
  <dc:language>en-US</dc:language>
  <cp:lastModifiedBy>user</cp:lastModifiedBy>
  <dcterms:modified xsi:type="dcterms:W3CDTF">2020-06-03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