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reparatie la LT"M.Sadoveanu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</w:t>
      </w:r>
      <w:r>
        <w:rPr/>
        <w:t>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crari de reparatie la LT"M.Sadovean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00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- pînă la 24.12.2024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6.10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10-16T11:53:00Z</dcterms:modified>
  <cp:revision>51</cp:revision>
  <dc:subject/>
  <dc:title>Anexa nr</dc:title>
</cp:coreProperties>
</file>