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onsumabilelor din plastic și kiturilor pentru laboratorul ADN al Centrului tehnico-criminalistic și expertize judiciare</w:t>
      </w:r>
      <w:r>
        <w:rPr>
          <w:b/>
          <w:lang w:val="it-IT" w:eastAsia="ru-RU"/>
        </w:rPr>
        <w:br/>
        <w:t>prin procedura de achiziție Licitaț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https://politia.md/sites/default/files/planul_de_achizitii_publice_al_inspectoratului_general_al_politiei_pentru_anul_2025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ind w:right="-2" w:hanging="0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567"/>
        <w:gridCol w:w="1275"/>
        <w:gridCol w:w="850"/>
        <w:gridCol w:w="2410"/>
        <w:gridCol w:w="141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d CPV: 331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 xml:space="preserve">Lot.1 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Quantifiler Trio DNA Quantifica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.2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lobalFiler IQC PCR Amplifica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 3221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 xml:space="preserve">Lot.3 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GlobalFiler™ Express PCR Amplification Kit and PrepNGo Bu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945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4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Yfiler Plus PCR Amplifica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78 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5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POP-4 Polymer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5 8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6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onditioning reagent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7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2" w:hanging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athode Buffer Container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7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>Lot.8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MS Mincho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Anode Buffer Container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 a câte 4 contain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9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27" w:right="-2" w:hanging="0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eastAsia="ja-JP"/>
              </w:rPr>
              <w:t>SeqStudio Cathode Bu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 a câte 4 contain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66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Sistem de capilare pentru Analizator genetic 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5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1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Cartuș pentru analizator genetic Seq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4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2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val="ro-MD"/>
              </w:rPr>
              <w:t>PrepFiler Express BTA Extrac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shd w:fill="FFFFFF" w:val="clear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val="ro-MD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6075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MS Mincho"/>
                <w:b/>
                <w:sz w:val="20"/>
                <w:szCs w:val="18"/>
                <w:lang w:eastAsia="ru-RU"/>
              </w:rPr>
              <w:t>Lot.13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MS Mincho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3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est prezumptiv analog Hemast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val="ro-MD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225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4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 confirmativ analog Seratec HemDir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4 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5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9" w:right="-2" w:firstLine="142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est prezumptiv analog Phosphatesmo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725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6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est confirmativ analog SERATEC® PSA Semi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08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7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st prezumptiv analog Bluestar Foren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8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ampon steril din bumbac (Peelpou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700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ampon steril din bumbac (în t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9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istem de recoltare pe hârtie tip FTA a probelor biologice de referință utilizate în identificarea uma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625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0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rFonts w:eastAsia="MS Mincho"/>
                <w:b w:val="false"/>
                <w:bCs w:val="false"/>
                <w:sz w:val="20"/>
                <w:szCs w:val="20"/>
                <w:lang w:val="ro-MD"/>
              </w:rPr>
              <w:t>Vârfuri pentru pipete Eppendorf Research Plus cu volum de 0,1-10 μl</w:t>
            </w:r>
            <w:r>
              <w:rPr>
                <w:rStyle w:val="Strong"/>
                <w:rFonts w:eastAsia="MS Mincho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54 5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Vârfuri pentru pipete Eppendorf Research Plus cu volum de 2-200 μ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Vârfuri pentru pipete Eppendorf Research Plus cu volum de 100-1000 μ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1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Optical 96-Well Reaction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Optical Adhesive Fil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2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PCR cu capac atașat de 0,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7 2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PCR cu capac atașat de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Tuburi de tip Eppendorf c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volum de 1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falcon de 1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de tip Eppendorf,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3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pta for 96-Well plate for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94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pta Cathode Buffer Container, for 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8-strip Septa for SeqStudio™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96-well Septa for SeqStudio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athode Buffer Container Reservoir Septa for SeqStudio™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4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i-Di™ Formam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5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nitril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217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nitril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nitril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L/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latex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latex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latex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ănuşi latex de unică folosinţă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o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otoșei cu mărimea până la 47 inclus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Mască medicin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alate de unică folos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 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6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dezinfec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7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decontami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8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Șervețele analog Kimtech Sc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9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9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avetă/Rolă industrială 430 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andă de sigilare a prob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o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1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242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Etichete pre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îrtie CRAFT, 353 mm x2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îrtie, 229 mm x16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ârtie C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achete „Ziplock” 200x220mm(±2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ârtie, 1m lățime x 50m lungime, densitatea 80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coa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ame (Agrafe), 100 clips/cutie, 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ame (Agrafe), 100 clips/cutie, 3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ipsuri, 3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ab/>
              <w:t>Clipsuri, 5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e BIROTIC Express A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ei P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Lipici soli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adieră din cauciuc sinte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2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isturiu medicinal, din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1725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oarfece ascuţite, din inox, dimensiuni 12-16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patulă dublă (din oțel inoxidab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3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QIAsymphony Investigator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81 87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Investigator Lyse&amp;Spin Basket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ample Prep Cartridges, 8-w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8-Rod Cove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ter-Tips, 200 µ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ter-Tips, 1500 µ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ivă totală (fără 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6 249 38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</w:t>
      </w:r>
      <w:r>
        <w:rPr>
          <w:b/>
          <w:lang w:val="ro-MD" w:eastAsia="ru-RU"/>
        </w:rPr>
        <w:t xml:space="preserve">candidaților și, dacă este cazul, numărul maxim al acestora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>Admiterea sau interzicerea ofertelor</w:t>
      </w:r>
      <w:r>
        <w:rPr>
          <w:b/>
          <w:lang w:val="en-US" w:eastAsia="ru-RU"/>
        </w:rPr>
        <w:t xml:space="preserve">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D"/>
        </w:rPr>
        <w:t>conform DDP Incoterms, în decurs de 30 zile din data solicitarii Beneficiarului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ertificat de conformitate sau fișa cu date de securitate a bunului oferit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confirmată prin aplicarea semnăturii electronice de către operatorul economic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008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008d2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4519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84</Words>
  <Characters>12452</Characters>
  <CharactersWithSpaces>146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Postolache Natalia</dc:creator>
  <dc:description/>
  <dc:language>en-US</dc:language>
  <cp:lastModifiedBy>User</cp:lastModifiedBy>
  <cp:lastPrinted>2024-09-04T10:52:00Z</cp:lastPrinted>
  <dcterms:modified xsi:type="dcterms:W3CDTF">2025-02-1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