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privind achiziționarea    T</w:t>
      </w:r>
      <w:r>
        <w:rPr>
          <w:b/>
          <w:sz w:val="26"/>
          <w:szCs w:val="26"/>
          <w:u w:val="single"/>
          <w:lang w:val="en-US"/>
        </w:rPr>
        <w:t xml:space="preserve">ehnica de calcul si echipament periferic 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*Procedura a fost inclusă în planul de achiziții publice a autorității contractante (Da/Nu): 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en-US"/>
          </w:rPr>
          <w:t>https://cnej.gov.md/sites/default/files/plan_achizitii_publice_2024_0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637" w:hanging="163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47"/>
        <w:gridCol w:w="1984"/>
        <w:gridCol w:w="759"/>
        <w:gridCol w:w="658"/>
        <w:gridCol w:w="2977"/>
        <w:gridCol w:w="170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8" w:hanging="63"/>
              <w:rPr>
                <w:b/>
                <w:b/>
                <w:lang w:val="en-US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000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bidi="en-US"/>
              </w:rPr>
              <w:t xml:space="preserve">Computer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Placa de bază</w:t>
            </w:r>
            <w:r>
              <w:rPr>
                <w:lang w:val="en-US"/>
              </w:rPr>
              <w:t>: compatibilitate minim 2 sloturi de memorie min. DDR4, minim 3200 MHz; placă grafică integrată,  minim un slot pentru placă grafică discretă; minim un slot PCIEx 1x; minim 6 porturi USB, din care minim 2 porturi USB 3.1; Circuit de rețea (Ethernet): PCIE x1 Gigabit LAN 10/100/1000 Mb/s; Circuit audio: sunet de calitate înaltă (HD), minim o ieșire audio pentru boxe/căști (0 3,5 mm), minim o intrare audio pentru microfon (0 3,5 mm); ieșiri video:HDM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re de conexiune în se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Procesor:</w:t>
            </w:r>
            <w:r>
              <w:rPr>
                <w:lang w:val="en-US"/>
              </w:rPr>
              <w:t xml:space="preserve"> numărul nucleelor (cores): minim 4, numărul firelor de execuție (threads): minim 8, Frecvența de bază:min. 4.3GHz, Memoria cache: minim 12 MB,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nucleu grafic incorporat, sistem de răcire pentru procesor (CPU COOLER)-inclu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Unități de stocare:</w:t>
            </w:r>
            <w:r>
              <w:rPr>
                <w:lang w:val="en-US"/>
              </w:rPr>
              <w:t xml:space="preserve"> HDD ,SS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 stocare: minim 240 GB Sistem de stocare a datelor: 2.5”/7 mm Interfață SSD: SATA-3 min.(6 Gb/s) Tip de memorie flash: 3D TL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D 3,5 – 1Tb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Memorie RAM</w:t>
            </w:r>
            <w:r>
              <w:rPr>
                <w:lang w:val="en-US"/>
              </w:rPr>
              <w:t>: 1 placă x 16 GB min. DDR4, minim 3200 MH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Carcasă: </w:t>
            </w:r>
            <w:r>
              <w:rPr>
                <w:lang w:val="en-US"/>
              </w:rPr>
              <w:t xml:space="preserve">de tip mATX –ATX, 2xUSB, Bloc de alimentare minim 500W cu ventilator 12 cm. </w:t>
            </w:r>
            <w:r>
              <w:rPr>
                <w:b/>
                <w:lang w:val="en-US"/>
              </w:rPr>
              <w:t>Monitor:</w:t>
            </w:r>
            <w:r>
              <w:rPr>
                <w:lang w:val="en-US"/>
              </w:rPr>
              <w:t xml:space="preserve"> dimensiune ecran min. 23.8”, Tipul rezoluției ecranului-min. FullHD, Interfețe și conectori-HDM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ri de conexiune. Power, cabluri de conexiune interfețe  HDMI,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statură+ Mouse ENG-RU,– pentru calculator, cu fir, interfața: USB, indicatoare luminoase de activare a tastelor NumLock și CapsLock, cu grup suplimentar de taste numerice (NumLock), Tehnologie Spill-resistant, Quiet typin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voraș pentru șoricel (mouse)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e audio- Puterea min. 6w, Conexiune USB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ăști calculator, cu microfon mob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ibilitate, min.dB 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ebilitatea microfon, dB -5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edanţă, 32 O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de volu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cablu, min. 2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de conectare cu fi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ebcam: Camera, Microphone, min. 1.3Mpixel, 5G glass lens, hinge for easy camera rotation at any angle, UVC, min. USB2.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nexiune la curent electric (Surge Protector)- min.5 conectoare (Sockets), Lungime min.3.0m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 de producere: Nu mai vechi de 1 an din momentul livrării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Tip</w:t>
            </w:r>
            <w:r>
              <w:rPr>
                <w:b/>
                <w:lang w:val="en-US"/>
              </w:rPr>
              <w:t>: Nou (Not refurbished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Garanție min. 36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8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er 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232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  <w:t>Scaner portabil, documente, A3, OCR, Cărți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  <w:t>Tipul - Brand name internation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cusarea: Autom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ea zonei de cap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0 x 297 (A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ția imagin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.4416x33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ață min.USB 2.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ția senzorului, min. MP-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era CMOS min.16 MP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 – surs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e de fiși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PG, PDF, PDF cu căutare, Word, Excel, TIF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operare compatib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P, Win 7/8/10,11 32/64-bit; macOS 10.11 și versiuni ulterioare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 de producere: Nu mai vechi de 1 an din momentul livrării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: Nou (Not refurbished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Termen de garanție - 36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 per 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0,</w:t>
            </w:r>
            <w:bookmarkStart w:id="0" w:name="_GoBack"/>
            <w:bookmarkEnd w:id="0"/>
            <w:r>
              <w:rPr>
                <w:lang w:val="ro-R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00,00 lei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înzătorul se obligă să livreze marfa în termen de pînă la 20 zile lucratoare din momentul înregistrării contractului la trezorerie  2024</w:t>
      </w:r>
      <w:r>
        <w:rPr>
          <w:color w:val="FF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362"/>
        <w:gridCol w:w="2272"/>
        <w:gridCol w:w="1494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5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22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(anexa 22) și specificația de preț (anexa 23 ) din Documentatia Standard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</w:t>
            </w:r>
            <w:r>
              <w:rPr>
                <w:kern w:val="0"/>
                <w:sz w:val="24"/>
                <w:szCs w:val="24"/>
                <w:lang w:val="ro-RO" w:bidi="ar-SA"/>
              </w:rPr>
              <w:t>ări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în 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„Lista producătorilor”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 de produse supuse reglementărilor de responsabilitate extinsă a producătorilor, deținută de Agenția de Mediu 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înregistrare din „Lista producătorilor” conform Regulamentului privind deșeurile de echipamente electrice și electronice aprobat prin H.G. nr. 212 din 07.03.2018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 privind conformitatea produselor, identificată prin referire la specificații sau standard relevante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 sau declarație de conformitate eliberat de un organism de certificare acreditat.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garanție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și s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8 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d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deținerii unui service centru sau un acord cu un asemenea centru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 prin aplicarea semnăturii și s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4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9277a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1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12" w:customStyle="1">
    <w:name w:val="Знак Знак1 Знак Знак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e40a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j.gov.md/sites/default/files/plan_achizitii_publice_2024_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8886EB-C8A4-4428-9574-62D42D313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7</Words>
  <Characters>6307</Characters>
  <CharactersWithSpaces>738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6:00Z</dcterms:created>
  <dc:creator>Computer</dc:creator>
  <dc:description/>
  <dc:language>en-US</dc:language>
  <cp:lastModifiedBy>PC</cp:lastModifiedBy>
  <cp:lastPrinted>2016-04-27T12:10:00Z</cp:lastPrinted>
  <dcterms:modified xsi:type="dcterms:W3CDTF">2024-06-1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