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2695"/>
        <w:gridCol w:w="1306"/>
        <w:gridCol w:w="1012"/>
        <w:gridCol w:w="1208"/>
        <w:gridCol w:w="1164"/>
        <w:gridCol w:w="750"/>
        <w:gridCol w:w="802"/>
        <w:gridCol w:w="2121"/>
        <w:gridCol w:w="2091"/>
      </w:tblGrid>
      <w:tr>
        <w:trPr>
          <w:trHeight w:val="1043" w:hRule="atLeast"/>
        </w:trPr>
        <w:tc>
          <w:tcPr>
            <w:tcW w:w="1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6"/>
            <w:bookmarkStart w:id="1" w:name="_Toc392180207"/>
            <w:r>
              <w:rPr/>
              <w:t xml:space="preserve">pecificații de preț </w:t>
            </w:r>
            <w:r>
              <w:rPr>
                <w:lang w:val="en-US"/>
              </w:rPr>
              <w:t>(F4.2)</w:t>
            </w:r>
            <w:bookmarkEnd w:id="0"/>
            <w:bookmarkEnd w:id="1"/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>Licitație deschisă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1 – diverse produse alimentar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00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Arpaca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00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Grâ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00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Me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00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Or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00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Porumb (Mălai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3380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gi de Ovă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3300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işc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5000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Gri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25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ă de găină de masă măşcate, SM 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13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z cu bobul lu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2213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uscată jumătăţ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1210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1221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verde conservat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tă pe lu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1000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ahăr cristal alb de calitate standard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1000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lei de floarea soarelui rafinat dezodorizat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1425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ă de tom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0000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e făinoas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0000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e făinoas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32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eai negru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00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e de Lămâ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în lu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2100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er negru pra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în lu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2300-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nze de dafi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în lu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2400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e Iodat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2 - Carne de bovin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1000-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e de bovine refrigerat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 în frigid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3 – </w:t>
            </w:r>
            <w:r>
              <w:rPr>
                <w:b/>
                <w:color w:val="000000"/>
                <w:lang w:val="en-US"/>
              </w:rPr>
              <w:t>Produse lact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1100-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pte pasteurizat 2,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i / săptămînă, în frigid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2000-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ântână 1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i / săptămînă, în frigid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0000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nt de vac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i / săptămînă, în frigid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000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înză cu chiag tare 45-5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, în frigide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40000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rânză de vaci 9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, în frigid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4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arne de pasăre și de pu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213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i, congelare usca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 în frigid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2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leul carcasei de pasăre refrigera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 în frigid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28824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e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67ea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0" w:customStyle="1">
    <w:name w:val="s0"/>
    <w:basedOn w:val="DefaultParagraphFont"/>
    <w:qFormat/>
    <w:rsid w:val="00867ea1"/>
    <w:rPr/>
  </w:style>
  <w:style w:type="character" w:styleId="2" w:customStyle="1">
    <w:name w:val="Заголовок 2 Знак"/>
    <w:basedOn w:val="DefaultParagraphFont"/>
    <w:link w:val="Heading2"/>
    <w:qFormat/>
    <w:rsid w:val="00867ea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00ff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00ff4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67ea1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600f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00f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00ff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85</Words>
  <Characters>2765</Characters>
  <CharactersWithSpaces>3244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04:00Z</dcterms:created>
  <dc:creator>jurist</dc:creator>
  <dc:description/>
  <dc:language>en-US</dc:language>
  <cp:lastModifiedBy>jurist</cp:lastModifiedBy>
  <dcterms:modified xsi:type="dcterms:W3CDTF">2019-11-07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