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Materiale de construcție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134"/>
        <w:gridCol w:w="1228"/>
        <w:gridCol w:w="47"/>
        <w:gridCol w:w="3246"/>
        <w:gridCol w:w="15"/>
        <w:gridCol w:w="1134"/>
        <w:gridCol w:w="41"/>
      </w:tblGrid>
      <w:tr>
        <w:trPr>
          <w:trHeight w:val="876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4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Lotul 1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4100000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i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 400 40 kg./ sac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2 730,0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Lotul 2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s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ernut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 610,0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ateriale de construcție și articole cone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Lotul 3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Adez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teracotă, 25 kg sac.</w:t>
            </w:r>
          </w:p>
        </w:tc>
        <w:tc>
          <w:tcPr>
            <w:tcW w:w="114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45 000,0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Vops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8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vabilă universală mată, pentru interior 14 kg 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Vops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vabilă siliconică pentru fațade, 14 kg 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aghe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listeren, L-2 m, 70x7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ub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baghete, 280 ml 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lin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4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podea, culoare stejar, plastic, L-2,5 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lț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9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Interioare pentru plinte, culoare stejar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plinte, culoare stejar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plinte, dreapta, culoare stejar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plinte, stânga, culoare stejar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igo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duș, pătrată, inox, scurgere 50x90</w:t>
            </w:r>
            <w:r>
              <w:rPr>
                <w:iCs/>
                <w:kern w:val="0"/>
                <w:vertAlign w:val="superscript"/>
                <w:lang w:val="en-US" w:bidi="ar-SA"/>
              </w:rPr>
              <w:t>0</w:t>
            </w:r>
            <w:r>
              <w:rPr>
                <w:iCs/>
                <w:kern w:val="0"/>
                <w:lang w:val="en-US" w:bidi="ar-SA"/>
              </w:rPr>
              <w:t>, 150x15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canalizare,  D 110x9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canalizare, D 110x110x9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canalizare, D 50x9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canalizare, D 50x50x9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ac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filet interior PP 20x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ac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filet exterior PP 20x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ac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landez PP 20x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lan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aterie sertizare 20x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P cu filet interior 20x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um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ub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liuretană profesională, 750 ml 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and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eflon, 12mmx10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obin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ronz cu pliere 1/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canalizare, D 110x45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Adeziv pentru linol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udare la rece pentru linoleum, 44 gr./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mpensa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 cuplare D 110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u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cap conic tip A pentru construcții 4x100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u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k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cap conic tip A pentru construcții 5x150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coa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ut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in oțel pentru construcții, 10 mm, 1000 buc./cutie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ioprotec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ut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mpotriva incendiilor pentru lemn, 1:10, 1 kg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Șurub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ecanice pentru lemn, 4,8x35 mm, galvanizate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Șurub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ecanice pentru lemn, 3,5x19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Hidrobarieră pentru acoperi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</w:t>
            </w:r>
            <w:r>
              <w:rPr>
                <w:iCs/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lie pentru acoperiș, 100 g./m</w:t>
            </w:r>
            <w:r>
              <w:rPr>
                <w:iCs/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Barie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zăpadă/ acoperiș, al-zn, 1,25 m./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ordură streaș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8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vânt pentru acoperiș, al-zn, 15x120x120x15 mm, L-2 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Garnituri de etanș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</w:t>
            </w:r>
            <w:r>
              <w:rPr>
                <w:iCs/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acoperiș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Șurub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ecanice, pentru lemn, 4,2x55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Șurub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0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ecanice, pentru lemn, 4,2x64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icurător șindri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7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acoperiș, al-zn 0,5x0,5x2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l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4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acoperiș, al-zn, L-1,25 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Țeav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scurgere, pentru acoperiș D-87 mm, L-1,25 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Rac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Jgheab, pentru acoperiș, al-zn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ârlig met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0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Jgheab, pentru acoperiș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evacuare superior, pentru acoperiș, D-87 mm, al-zn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evacuare inferior, pentru acoperiș, D-87 mm, al-zn</w:t>
            </w:r>
          </w:p>
        </w:tc>
        <w:tc>
          <w:tcPr>
            <w:tcW w:w="114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lem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2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 țeavă, D-87 mm, al-zn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lie de 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acoperiș, 300x300 mm, L-2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uciuc silico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00 ml./buc.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psa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capsare din metal pentru construcții, 6-14 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p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ut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capsator, 14 mm 1000 buc./cutie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entru înșurubat, cruce, PH-2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ubular cu cap magnetic, M 8mm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9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ateriale electr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Lotul 4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1681410-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rp de ilumi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LED, T8 G13 2x120</w:t>
            </w:r>
          </w:p>
        </w:tc>
        <w:tc>
          <w:tcPr>
            <w:tcW w:w="117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5 00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bu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LED, 20 V, 6500K, 120 cm</w:t>
            </w:r>
          </w:p>
        </w:tc>
        <w:tc>
          <w:tcPr>
            <w:tcW w:w="11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al de cab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</w:t>
            </w:r>
            <w:r>
              <w:rPr>
                <w:iCs/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 cablu, 25x40 mm</w:t>
            </w:r>
          </w:p>
        </w:tc>
        <w:tc>
          <w:tcPr>
            <w:tcW w:w="11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9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erestre, uși și articole cone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5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                                    </w:t>
            </w:r>
            <w:r>
              <w:rPr>
                <w:iCs/>
                <w:kern w:val="0"/>
                <w:lang w:bidi="ar-SA"/>
              </w:rPr>
              <w:t>44221000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ereastră PV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Basculantă, 1250x900 mm, culoare albă, termopan cu 2 sticle transparente. Complet: plasă contra insectelor, culoare albă, pervaz pvc 400x1150 mm, culoare albă, reflux 150x1160 mm, culoare albă. </w:t>
            </w:r>
            <w:r>
              <w:rPr>
                <w:kern w:val="0"/>
                <w:lang w:bidi="ar-SA"/>
              </w:rPr>
              <w:t xml:space="preserve">Furnitura: </w:t>
            </w:r>
            <w:r>
              <w:rPr>
                <w:kern w:val="0"/>
                <w:lang w:val="ro-RO" w:bidi="ar-SA"/>
              </w:rPr>
              <w:t>K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clusiv instalarea.</w:t>
            </w:r>
          </w:p>
        </w:tc>
        <w:tc>
          <w:tcPr>
            <w:tcW w:w="117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25 000,00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șă din me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metal, pentru exterior, într-un singur canat, 2010x930 mm, deschidere spre partea dreap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clusiv instalarea.</w:t>
            </w:r>
          </w:p>
        </w:tc>
        <w:tc>
          <w:tcPr>
            <w:tcW w:w="11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ș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șă 2020x1130 mm, într-un singur canat, culoare albă. Termopan 20 mm, transparent + panou sandwich 24 mm, culoare alb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: balamale, încuietoare, mâner, broasca in ambele părți ale ușii, prag, amortizo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clusiv instalarea.</w:t>
            </w:r>
          </w:p>
        </w:tc>
        <w:tc>
          <w:tcPr>
            <w:tcW w:w="11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79 34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5 zile de la înregistrarea contractului, la solicitarea autorității contractante, la adresa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tbl>
      <w:tblPr>
        <w:tblStyle w:val="a9"/>
        <w:tblpPr w:vertAnchor="text" w:horzAnchor="margin" w:leftFromText="180" w:rightFromText="180" w:tblpX="0" w:tblpY="-408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2"/>
        <w:gridCol w:w="4961"/>
        <w:gridCol w:w="1593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Sovetscaia, 65. Cheltuielile de transport și instalare sunt incluse în prețul ofertei.</w:t>
            </w:r>
            <w:bookmarkStart w:id="0" w:name="_GoBack_Copy_1"/>
            <w:bookmarkEnd w:id="0"/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07 </w:t>
      </w:r>
      <w:r>
        <w:rPr>
          <w:sz w:val="24"/>
          <w:szCs w:val="24"/>
          <w:shd w:fill="FFFFFF" w:val="clear"/>
          <w:lang w:val="ro-RO"/>
        </w:rPr>
        <w:t>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ECCD5-E3B3-4241-9316-4ADBDFBF2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1745</Words>
  <Characters>9949</Characters>
  <CharactersWithSpaces>1167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6-07T10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