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lanificarea  incaperilor  imobilului  cu  nr. cadastral  0100213.497.01  si  reconstructia  partiala  a  etajului  2 incinta  spitalului  SM  al  MA  pentru  bloc  administrativ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trHeight w:val="2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 de 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Semnalizare  de  incendiu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1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e receptoare: Dispozitive "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" de receptie si control, de demarare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ncentrator: bloc de baza pentru 20 raze ( прибор  приемно-контрольный  на  16  зон " Варта   1/8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2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cumulator acid stationar, tip: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 7,0-12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ккумуля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2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7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4-077-0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Utilaj de centrala: Dispozitiv transmitator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ередатч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GS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asp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0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e de marcare din masa plas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lipit din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3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din cauciuc tehnic pentru automobilele  "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тоВА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- lui si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le altor uz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8-002-0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vertizoare automatice: termic, de fum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вещ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ым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SPD 3.1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4-066-05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aj de perete: Avertizator  manual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вещ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уч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жа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SPR3L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4-066-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aj de perete: Sonerie ( dispozitiv  optico-sonor 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1-055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0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figurate "СкФ-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 de  semnalizare  JE-HH  FE180  E30  PH120  FRFH  1x2x0,8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-5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 de  semnalizare  JE-HH  FE180  E30  PH120  FRFH  1x2x0,8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polovinilhlorid   PVC   diam. 16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polovinilhlorid   PVC   diam.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ипса  для  гофры  Д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0-35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ипса  для  гофры  Д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4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2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din polietilena 6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nal  din  plastic  40x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 din  plastic  40x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nal  din  plastic  25x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 din  plastic  25x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zis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30-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zis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1-039-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 pentru  fix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2-230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terial  pentru 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Retele  de  tensiune  joas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6-037-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uri, cutii si doze pentru instalatii prin tevi: Dulap de perete, marime, mm, pina la: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  ( dulap  de  perete  pentru  telecominicatii  19" 24U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, cap semirotund 8x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"ЭП-140" de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2-016-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e pentru convorbiri (comutatoare de telecomunicatii de dispecer si directoriale): Instalat separat: convertizor sau bloc de alimentare  ( modul  de  ventilare  cu  termostat, 1U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e arama rotunda electrotehni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 (moale), diametrul 1,0-3,0 mm si mai 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electro-izolator 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emulsie apoasa,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ЭА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18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de constructie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0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10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in policlorvin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5  ( patch  panel  24  porturi, cat. 5, 1U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5  ( organaizer  cabluri, 1U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5  ( filtre  de  retea  din  6 prize  19"  Eurostandart, 1U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2-016-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e pentru convorbiri (comutatoare de telecomunicatii de dispecer si directoriale): Instalat separat: convertizor sau bloc de alimentare  ( dispozitiv  de  alimentare  650V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e arama rotunda electrotehni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 (moale), diametrul 1,0-3,0 mm si mai 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electro-izolator 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emulsie apoasa,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ЭА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18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de constructie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0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10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in policlorvin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5  ( comutator  24+2  porturi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"), masa, kg, pina la: 5  ( comutator  PoE  4+2  porturi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loc detasabil si flexibil (module, celule, "ТЭЗ"), masa, kg, pina la: 5  ( маршрутизатор  RB3011UiAS-R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loc detasabil si flexibil (module, celule, "ТЭЗ"), masa, kg, pina la: 5  ( точка  доступа  сАР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4-067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aj de televiziune color: Camera de televiziune de transmisiune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идеокамер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4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pix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4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curi de bachelit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Б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",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Б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e arama rotunda electrotehni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 (moale), diametrul 1,0-3,0 mm si mai 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emulsie apoasa,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ЭА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18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asp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03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din polietilena cu strat lipicios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in policlorvin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1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i neizolati din arama flexibila pentru instalatii electrice si anten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00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ux "ФКД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tasabil si flexibil (module, celule, "</w:t>
            </w:r>
            <w:r>
              <w:rPr>
                <w:rFonts w:eastAsia="MS Mincho"/>
                <w:sz w:val="18"/>
                <w:szCs w:val="18"/>
                <w:lang w:eastAsia="ja-JP"/>
              </w:rPr>
              <w:t>ТЭ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"), masa, kg, pina la: 5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л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шкаф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4-066-07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aj de perete: Prize  pentru  retea  de  comput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electro-izolator 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asp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-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lipit din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 date  retea  cu  1 modul  1RJ-4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 date  retea  cu  1 modul  1RJ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 date  retea  cu  1 modul  1RJ-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 date  retea  cu  1 modul  1RJ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 date  retea  cu  2 module  2RJ-4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 date  retea  cu  2 module  2RJ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Cutie  de  montaj, diam. 50 m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 de  monta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 de  montaj, diam. 5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 ordinara  RJ45 ( cu  2  module  RJ45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 ordinara  RJ45 ( cu  2  module  RJ45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 ordinara  RJ45 ( cu  3  module  RJ45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 ordinara  RJ45 ( cu  3  module  RJ45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 de  legatura   UTP  cat. 5e, 1,5m  ( Patch - cor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-5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 de  legatura   UTP  cat. 5e, 1,5m  ( Patch - cord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tch - cord  optic  0,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-5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tch - cord  optic  0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 de  legatura  1,5m  ( Patch - cord   RJ11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-5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tch - cord   RJ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6-026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ozare cablu in canale: Cablu  cu  izolare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ulei, pamintii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115": miniu de f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lti impreg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8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pentru camine de vizitare de cablu si mine de telecomunicatii "</w:t>
            </w:r>
            <w:r>
              <w:rPr>
                <w:rFonts w:eastAsia="MS Mincho"/>
                <w:sz w:val="16"/>
                <w:szCs w:val="16"/>
                <w:lang w:eastAsia="ja-JP"/>
              </w:rPr>
              <w:t>ККч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lipicioasa de izolare pe compound de policasin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0,14 - 0,19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glica de izolatie cauciucata unilaterala, latime 20 mm, grosime 0,25-0,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 de  cupru  UTP  cat. 5e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-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 de  cupru  UTP  cat. 5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din  PVS   diam.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polovinilhlorid   PVC   diam.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ипса  для  трубы  гофрированной  диам.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60-50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ипса  для  трубы  гофрированной  диам.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1-038-0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Jgheaburi metalice aeriane: Jgheab pe sector drep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Jgheab  metalic  din  tabla  perforata  de  tip  plasa  in  complect   100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Jghea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ab  metalic  din  tabla  perforata  de  tip  plasa  in  complect   100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arat  telefonic  RJ-4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lef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 telefonic  RJ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int  telefonic  KRO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int  telefonic  KR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ncora din metal  M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86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a din metal 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ija filetata  M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62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ja filetata 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de constructie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 pentru  fix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2-230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terial  pentru 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Semnalizare  de  incendiu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Прибор  приемно-контрольный  Варта  1/8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0-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ибор  приемно-контрольный  Варта  1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umulator  12В, 7 А/ч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0-100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umulator  12В, 7 А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датчик  GS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датчик  G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вещатель  ручной  пожарный  SPR3L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вещатель  ручной  пожарный  SPR3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вещатель  дымовой  SPD 3.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0-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вещатель  дымовой  SPD 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 optico-sonor  ЗПО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 optico-sonor  З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dul  de  rel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dul  de  rele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Retele  de  tensiune  joas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 de  perete  pentru  telecominicatii  19", inaltimea  24U, marimi  8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, usa  din  fata  din  sticla  cu  la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 de  perete  pentru  telecominicatii  19", inaltimea  24U, marimi  80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00, usa  din  fata  din  sticla  cu  la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dul  de  ventilare  cu  termostat, 1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dul  de  ventilare  cu  termostat, 1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tch  panel  24  porturi, cat. 5, 1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tch  panel  24  porturi, cat. 5, 1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ganaizer  cabluri  1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rganaizer  cabluri  1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ltre  de  retea  din  6 prize  19"  Eurostandart, 1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tre  de  retea  din  6 prize  19"  Eurostandart, 1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 de  alimentare  garantata, 1500W, 2U  UPS 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spozitiv  de  alimentare  garantata, 650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Comutator  Switch  24+2  porturi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mutator  Switch  24+2  portur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Comutator  PoE  4+2  porturi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mutator  PoE  4+2  porturi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аршрутизатор  RB3011UiAS-R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аршрутизатор  RB3011UiAS-R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чка  доступа  сА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очка  доступа  с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идеокамера  4Мpix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идеокамера  4Мp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лка  для  шкаф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олка  для  шка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рта  памяти  флэш  128 Г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60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рта  памяти  флэш  128 Г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24dee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24dee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24dee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24dee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val="ro-MD"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24dee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val="ro-MD"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24dee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o-MD"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24dee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o-MD"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24dee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o-MD"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24dee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o-MD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24d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24d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24d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24d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24dee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24dee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24dee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24dee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24dee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24d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24d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24d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4dee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24d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4dee"/>
    <w:rPr>
      <w:b/>
      <w:bCs/>
      <w:smallCaps/>
      <w:color w:val="0F4761" w:themeColor="accent1" w:themeShade="bf"/>
      <w:spacing w:val="5"/>
    </w:rPr>
  </w:style>
  <w:style w:type="character" w:styleId="Style5" w:customStyle="1">
    <w:name w:val="Основной шрифт"/>
    <w:uiPriority w:val="99"/>
    <w:qFormat/>
    <w:rsid w:val="002c5022"/>
    <w:rPr/>
  </w:style>
  <w:style w:type="character" w:styleId="CorptextCaracter" w:customStyle="1">
    <w:name w:val="Corp text Caracter"/>
    <w:basedOn w:val="DefaultParagraphFont"/>
    <w:uiPriority w:val="99"/>
    <w:qFormat/>
    <w:rsid w:val="002c5022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2c5022"/>
    <w:rPr>
      <w:rFonts w:ascii="Times New Roman" w:hAnsi="Times New Roman" w:eastAsia="Times New Roman" w:cs="Times New Roman"/>
      <w:kern w:val="0"/>
      <w:sz w:val="22"/>
      <w:szCs w:val="22"/>
      <w:lang w:val="ru-RU"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c5022"/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2c5022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24de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24dee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224dee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o-MD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24dee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val="ro-MD"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24dee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val="ro-MD" w:eastAsia="en-US"/>
      <w14:ligatures w14:val="standardContextual"/>
    </w:rPr>
  </w:style>
  <w:style w:type="paragraph" w:styleId="BodyText2">
    <w:name w:val="Body Text 2"/>
    <w:basedOn w:val="Normal"/>
    <w:link w:val="Corptext2Caracter"/>
    <w:uiPriority w:val="99"/>
    <w:qFormat/>
    <w:rsid w:val="002c5022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2c502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67</Words>
  <Characters>15475</Characters>
  <CharactersWithSpaces>1810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6:00Z</dcterms:created>
  <dc:creator>Jurist</dc:creator>
  <dc:description/>
  <dc:language>en-US</dc:language>
  <cp:lastModifiedBy>Jurist</cp:lastModifiedBy>
  <dcterms:modified xsi:type="dcterms:W3CDTF">2025-02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