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12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rivind achiziționarea acumulatoarelor auto prin procedura de achiziție COP</w:t>
      </w:r>
    </w:p>
    <w:p>
      <w:pPr>
        <w:pStyle w:val="Normal"/>
        <w:spacing w:lineRule="auto" w:line="240" w:before="12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060500912, 022582869 – Sergiu COT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 Întreprindere municipală cu obiectul principal de activitate: Evacuarea deșeurilor menajere so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ocedura a fost inclusă în planul de achiziții publice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http://autosalubritate.md/planul-de-achizitii-2024/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5"/>
        <w:gridCol w:w="1285"/>
        <w:gridCol w:w="1128"/>
        <w:gridCol w:w="431"/>
        <w:gridCol w:w="107"/>
        <w:gridCol w:w="1021"/>
        <w:gridCol w:w="399"/>
        <w:gridCol w:w="59"/>
        <w:gridCol w:w="41"/>
        <w:gridCol w:w="30"/>
        <w:gridCol w:w="20"/>
        <w:gridCol w:w="90"/>
        <w:gridCol w:w="69"/>
        <w:gridCol w:w="370"/>
        <w:gridCol w:w="200"/>
        <w:gridCol w:w="594"/>
        <w:gridCol w:w="71"/>
        <w:gridCol w:w="6"/>
        <w:gridCol w:w="39"/>
        <w:gridCol w:w="570"/>
        <w:gridCol w:w="70"/>
        <w:gridCol w:w="14"/>
        <w:gridCol w:w="766"/>
        <w:gridCol w:w="127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Nr. d/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Cod CP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Denumirea bunurilor solici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Cantitatea și Unitatea de măsură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Valoarea estimată lei, fără TVA</w:t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1400000-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Lot 1</w:t>
            </w: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 xml:space="preserve"> acumulatoare aut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6ST 60 A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B; curentul de pornire: 650A; polaritatea: &lt;0&gt; Invers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00.00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d/o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DEL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RIMESTRU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V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ro-RO" w:eastAsia="ru-RU"/>
              </w:rPr>
              <w:t>6ST 60 Ah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1400000-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 xml:space="preserve">Lot 2 </w:t>
            </w: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acumulatoare aut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6ST 62A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B; curentul de pornire: 650A; polaritatea: &lt;0&gt; Invers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50.00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d/o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DEL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RIMESTRU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V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ro-RO" w:eastAsia="ru-RU"/>
              </w:rPr>
              <w:t>6ST 62Ah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1400000-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 xml:space="preserve">Lot 3 </w:t>
            </w: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acumulatoare aut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6ST 75A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B; curentul de pornire: 750A; polaritatea: &lt;0&gt; Invers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100.00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d/o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DEL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RIMESTRU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V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ro-RO" w:eastAsia="ru-RU"/>
              </w:rPr>
              <w:t>6ST 75Ah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1400000-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 xml:space="preserve">Lot 4 </w:t>
            </w: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acumulatoare aut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6ST 100A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B; curentul de pornire: 950A; polaritatea: &lt;0&gt; Invers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350.00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d/o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DEL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RIMESTRU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I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V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ro-RO" w:eastAsia="ru-RU"/>
              </w:rPr>
              <w:t>6ST 100Ah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1400000-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 xml:space="preserve">Lot 5 </w:t>
            </w: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acumulatoare aut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6ST 140A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B; curentul de pornire: 1000A; polaritatea: &lt;0&gt; Direct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8000.00</w:t>
            </w:r>
          </w:p>
        </w:tc>
      </w:tr>
      <w:tr>
        <w:trPr>
          <w:trHeight w:val="21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d/o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DEL</w:t>
            </w:r>
          </w:p>
        </w:tc>
        <w:tc>
          <w:tcPr>
            <w:tcW w:w="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RIMESTRU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I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V</w:t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ro-RO" w:eastAsia="ru-RU"/>
              </w:rPr>
              <w:t>6ST 140A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1400000-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 xml:space="preserve">Lot 6 </w:t>
            </w: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acumulatoare aut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6ST 190A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B; curentul de pornire: 1100A; polaritatea: &lt;0&gt; Direct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0000.00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d/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DEL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RIMESTRU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I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V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ro-RO" w:eastAsia="ru-RU"/>
              </w:rPr>
              <w:t>6ST 190Ah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1400000-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 xml:space="preserve">Lot 7 </w:t>
            </w: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acumulatoare aut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  <w:t>6ST 225A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B; curentul de pornire: 1450A; polaritatea: &lt;0&gt; Direct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5000.00</w:t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d/o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DEL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RIMESTRU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V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ro-RO" w:eastAsia="ru-RU"/>
              </w:rPr>
              <w:t>6ST 225Ah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Notă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cumulatoarele auto livrate trebuie să fie fabricate nu mai vechi de 01.10.2023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entul de pornire va fi conform datelor indicate sau mai m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cumulatoarele auto vor fi livrate conform tabelelor indicate la fiecare lot.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                                                                                                                              116 800.00 lei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vrarea va fi efectuată de către furnizor, conform tabelelor enununțate în specificațiile tehnice și standardele de referință, la solicitare în termen de 3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1.03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 documentație): </w:t>
      </w:r>
    </w:p>
    <w:tbl>
      <w:tblPr>
        <w:tblStyle w:val="Tabelgril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3688"/>
        <w:gridCol w:w="3442"/>
        <w:gridCol w:w="1642"/>
      </w:tblGrid>
      <w:tr>
        <w:trPr/>
        <w:tc>
          <w:tcPr>
            <w:tcW w:w="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3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ivitatea</w:t>
            </w:r>
          </w:p>
        </w:tc>
      </w:tr>
      <w:tr>
        <w:trPr/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Certificat de înregistrare a întreprinderii/Extras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Copie – emis de Agenția Servicii Publice, confirmată prin aplicarea semnăturii electronice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Rechizitele bancare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mnat electronic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Certificat de efectuare sistematică a plăţii impozitelor, contribuţiilor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 xml:space="preserve">Original. Confirmat prin aplicarea semnăturii  electronice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 xml:space="preserve">(anexa 22)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Original. Confirmat prin aplicarea semnăturii electro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 xml:space="preserve"> (anexa 23)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  <w:t>Certificate de calitate/conformitate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mnat electronic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Garanție minim 12 luni pentru bunurile solicitate, din momentul livrării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confirmată prin aplicarea semnăturii electronice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Capacitatea tehnică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 va demonstra prin prezentarea  actelor confirmative ce atestă dreptul de dealer oficial al produselor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citație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diții de plată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ână la: [ora exactă]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: [data]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plățile electronice (transfer bancar)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un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81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8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028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3102D-E461-43AC-8637-1CAD9F17F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1153</Words>
  <Characters>6690</Characters>
  <CharactersWithSpaces>78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6:00Z</dcterms:created>
  <dc:creator>Gratii Veaceslav</dc:creator>
  <dc:description/>
  <dc:language>en-US</dc:language>
  <cp:lastModifiedBy>Corneliu Gheorghita</cp:lastModifiedBy>
  <cp:lastPrinted>2024-03-18T12:46:00Z</cp:lastPrinted>
  <dcterms:modified xsi:type="dcterms:W3CDTF">2024-03-18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