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privind achiziționarea „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Detergenți conform necesităților instituțiilor de învățământ subordonate DETS Botanica pentru anul 2021repetat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 de e-mail și de internet a autorității contractante: achizitiidetsbotanica@gmail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o-MD" w:eastAsia="ru-RU"/>
          </w:rPr>
          <w:t>https://achizitii.md/ro/public/tender/21043051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1422"/>
        <w:gridCol w:w="992"/>
        <w:gridCol w:w="1276"/>
        <w:gridCol w:w="3544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ot nr. 1</w:t>
            </w:r>
          </w:p>
        </w:tc>
      </w:tr>
      <w:tr>
        <w:trPr>
          <w:trHeight w:val="1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o-MD"/>
              </w:rPr>
              <w:t>Praf de spălat automat univers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af de spălat automat universal. Echivalent</w:t>
            </w:r>
            <w:r>
              <w:rPr>
                <w:rFonts w:cs="sanf-serif;Times New Roman" w:ascii="sanf-serif;Times New Roman" w:hAnsi="sanf-serif;Times New Roman"/>
                <w:b/>
                <w:bCs/>
                <w:color w:val="404040"/>
                <w:sz w:val="54"/>
                <w:szCs w:val="5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ima Baby Praf de spalat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no Maxima Sensiti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astii nean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Detskii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etergent sintetic sub formă de pulbere. Praf cu spumă redusă (agent antispuman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lt;5%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 lasă urme de detergent care provoacă alergii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mperatura de spălare de la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9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detergent: Potrivit p/u spălarea automat și manuală. Destinat p/u spălarea articolelor din țesături de orice tip. Tip rufe: Colorate şi albe. Capacitatea :2-4 kg (operatorul economic o să propune preț la kg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vrarea la sediu instituțiilor până la depozit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 Termen de livrare 15 zile după înregistrarea contrac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3030.00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2</w:t>
            </w:r>
          </w:p>
        </w:tc>
      </w:tr>
      <w:tr>
        <w:trPr>
          <w:trHeight w:val="4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tergent lichid/gel pentru ru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tergent lichid/gel 5 L echivalent omo, persil, P&amp;G Professional Fairy Non-Bio Detergent pentru rufe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trivit atât pentru rufele able, cât și colorate,  îndepărtează eficient petele încăpățânate și murdăria la temperaturi scăzute de la 20 ° C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mină în mod eficient toată murdări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 Temperatura de spălare recomandată de producător este de 20-95 ° C. Conține o formulă de dedurizare a apei care protejează țesăturile spălate împotriva deteriorării, precum și mașina de spălat împotriva coroziunii. Gelul este potrivit atât pentru spălarea cu mașina de spălat, cât și pentru spălarea mâinilor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Capacitatea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Bidon plastic 5 Litri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vrarea la sediu instituțiilor până la depozit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 Termen de livrare 15 zile după înregistrarea contrac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68600.00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3</w:t>
            </w:r>
          </w:p>
        </w:tc>
      </w:tr>
      <w:tr>
        <w:trPr>
          <w:trHeight w:val="4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gent pentru mașină de spălat v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Detergent alcalin concentrat p/u spălarea vaselor fără clorură sau fosfați în mașina de spălat. Bidon plastic 5 Litri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tergent alcalin concentrat pentru spălarea vaselor</w:t>
              <w:br/>
              <w:t>– Îndepărtează perfect murdăria chiar si severa si persistenta</w:t>
              <w:br/>
              <w:t>– Recomandat pentru spălarea portelanului, a materialelor plastice si a tacamurilor</w:t>
              <w:br/>
              <w:t>– Fara clorura sau fosfati</w:t>
              <w:br/>
              <w:t>– Potrivit pentru orice duritate a apei</w:t>
              <w:br/>
              <w:t>– Recomandat pentru utilizarea in masini de spalat vase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2640</w:t>
            </w:r>
          </w:p>
        </w:tc>
      </w:tr>
      <w:tr>
        <w:trPr>
          <w:trHeight w:val="39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714271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393" w:hanging="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  N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F3.1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   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Garanţia pentru ofertă prin transfer la contul autorităţii contractante, conform următoarelor date bancare: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dul fiscal: 1007601010448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tul de decontare/trezorerial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MD87TRPCDV518410A00780AA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u nota “Pentru setul documentelor de atribuire” sau “Pentru garanţia pentru ofertă la COP/LD nr. ____ din 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de înregistrare de stat /avizare sanitară al produsului biodestructiv (Tablete clorigene, Clorură de va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opie confirmată prin aplicarea semnăturii și ștampile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articipantului valabil la ziua petrecerii concurs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 LIMBA DE STA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NewRomanPSMT;Times New Roman" w:hAnsi="TimesNewRomanPSMT;Times New Roman" w:cs="TimesNewRomanPSMT;Times New Roman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o-RO" w:eastAsia="ru-RU"/>
              </w:rPr>
              <w:t>Aviz sanitar pentru fiecare produs în parte/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cs="TimesNewRomanPSMT;Times New Roman"/>
                <w:sz w:val="20"/>
                <w:szCs w:val="20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NewRomanPSMT;Times New Roman"/>
                <w:sz w:val="20"/>
                <w:szCs w:val="20"/>
                <w:lang w:val="ro-RO" w:eastAsia="ru-RU"/>
              </w:rPr>
              <w:t xml:space="preserve">ÎN LIMBA DE STA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petrecerii concursului. Certificat confor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exei nr. 7.2 la Instrucțiunea aprobată prin ordinul IFPS nr. 400 din 14.03.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opie confirmată prin semnătură și ștampila ofertantului. Restanța la ziua concursului 0.00 le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o-RO" w:eastAsia="ru-RU"/>
              </w:rPr>
              <w:t>Raport de încercare la praf de spăla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24"/>
                <w:szCs w:val="24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Mos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Poze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 xml:space="preserve">Se prezint ÎN TERMEN DE 1 Z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Obligatoriu p/u OE desemnat câștigător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ECLARAŢ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 w:eastAsia="ru-RU"/>
              </w:rPr>
              <w:t>APROBAT  prin Ordinul  Ministrului Finanțelor  nr. 145  din 24 noiembrie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 w:eastAsia="ru-RU"/>
              </w:rPr>
              <w:t>În termen de 5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Obligatorie p/u câștigător.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Notă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E vor prezenta la livrare în instituț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nstrucțiunea de utilizare și păstrare a produselor propus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 livrare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E câș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april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Avizele sanitare/ certificate să fie încărcate pentru fiecare lot în parte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ivrarea la sediul instituțiilor până la depozit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Termenul de valabilitate a produsului - minim un an din momentul livrării la sediul instituțiilor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f-serif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430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3:00Z</dcterms:created>
  <dc:creator>User</dc:creator>
  <dc:description/>
  <cp:keywords/>
  <dc:language>en-US</dc:language>
  <cp:lastModifiedBy>Botanica DETS</cp:lastModifiedBy>
  <cp:lastPrinted>2020-03-13T10:54:00Z</cp:lastPrinted>
  <dcterms:modified xsi:type="dcterms:W3CDTF">2021-08-12T11:30:00Z</dcterms:modified>
  <cp:revision>139</cp:revision>
  <dc:subject/>
  <dc:title/>
</cp:coreProperties>
</file>