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CTE SI LEGUM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1625"/>
        <w:gridCol w:w="738"/>
        <w:gridCol w:w="739"/>
        <w:gridCol w:w="3101"/>
        <w:gridCol w:w="887"/>
      </w:tblGrid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2100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3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rtofi proaspeți alungiți cu greutatea nu mai puțin de 200-300gr/buc, diametru mediu de 7-8 cm. În stare proaspătă, fă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teriorări, contaminări de mucegai, putregai, insecte și viermi; fără colți, produs autohton. În saci de 10-20 kg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HG nr. 929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.12.2009, GOST 7176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595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0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alb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9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proaspătă calitate superioară cu greutatea nu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i puțin de 1,5-2,0 kg, mărime medie. În stare proaspătă, fără deteriorări, contaminări de mucegai, putregai, insecte și viermi, Ambalat în saci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lasă de 10-15kg. Standard HG nr. 929 din 31.12.2009, GOST 1724-8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2-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rco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orcov calitate superioară, nu mai puțin de 150-200 gr/buc, de mărime medie. În stare proaspătă,fără deteriorări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taminări de mucegai, putregai insecte și viermi, Ambalat în sacide 5- 10kg. Standard HG nr. 929 din 31.12.2009,GOST 1721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1-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veclă roșie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s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feclă roșie de masă de 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de mărime medie (300-500 gr/buc). În stare proaspătă, fără deteriorări, contaminări de mucegai,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utregai,insecte și viermi, Ambalat în saci de 5-10kg. Standard HG nr. 929 din 31.12.2009, GOST 1722-85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eapă uscat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ucegai, putregai, insecte și viermi; ambalat în saci 10-15 kg,diamentru mediu de 5-6 cm, Standard HG nr. 929 din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1.12.2009,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rdei dulce proaspăt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7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straveț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4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Rosii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240-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ortocal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321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ă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8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;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225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ămî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lementin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113-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Banana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2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 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20-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onopidă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400-0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ă pech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4</w:t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ătrunj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ărar 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ina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ătă, fără deteriorări, contaminări de mucegai, putregai,insecte și vi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rocol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ovlec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ra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rza  bruxele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300-9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ai congelat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k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In stare proaspata,fara deteriorari,contaminari de mucegai,putregai,insect si verm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0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15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0,0 lei</w:t>
            </w:r>
          </w:p>
        </w:tc>
        <w:tc>
          <w:tcPr>
            <w:tcW w:w="88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a15be8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E118D9-73F8-48CE-A8DB-D8298CE98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3</Words>
  <Characters>3097</Characters>
  <CharactersWithSpaces>363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26:00Z</dcterms:created>
  <dc:creator>Achizitii Publice</dc:creator>
  <dc:description/>
  <dc:language>en-US</dc:language>
  <cp:lastModifiedBy>mboboc</cp:lastModifiedBy>
  <dcterms:modified xsi:type="dcterms:W3CDTF">2024-12-20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