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b/>
                <w:shd w:fill="FFFFFF" w:val="clear"/>
              </w:rPr>
              <w:t>BAP Nr. 75 din 23.09.2022</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hyperlink r:id="rId2">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t>1007601006047</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FCB50-3DC5-43C0-9242-9B9288287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905</Words>
  <Characters>27959</Characters>
  <CharactersWithSpaces>3279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7:00Z</dcterms:created>
  <dc:creator>LPLAMADEALA</dc:creator>
  <dc:description/>
  <dc:language>en-US</dc:language>
  <cp:lastModifiedBy>Contabil</cp:lastModifiedBy>
  <cp:lastPrinted>2020-03-09T05:17:00Z</cp:lastPrinted>
  <dcterms:modified xsi:type="dcterms:W3CDTF">2022-10-04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