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0" w:topFromText="0" w:vertAnchor="text"/>
        <w:tblW w:w="91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9"/>
        <w:gridCol w:w="2189"/>
        <w:gridCol w:w="4664"/>
        <w:gridCol w:w="991"/>
      </w:tblGrid>
      <w:tr>
        <w:trPr>
          <w:trHeight w:val="28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a echipamentului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racteristicile tehnice / cerințele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nt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atea</w:t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umulator pentru camera de corp Motorola VB400 Avigilion.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: 3300mAH 12.5Wh;</w:t>
              <w:br/>
              <w:t>Voltaj: 3,8 V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mie: Lithium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ă și direct compatibilă cu camera de corp Motorola VB400 Avigilion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anție min. 12 lun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dy camera controller (DC-200/EU)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grare directă cu softul VideoManager Motorola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narea automată a camerelor către operatori prin softul VideoManager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terea maximă de consum: 20W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imentare: 100–240V, 47–63Hz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 cu  cititor RF ID Reader Base (RF-220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rt: Gigabit Ethernet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stionare simultană a până la 84 de camere de corp de tip Motorola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anție min. 12 luni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titor RF ID Reader Base (RF-220)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 cu DockController (DC-200/EU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grare directă cu softul VideoManager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recvența:  joasă - 134,2 kHz, înaltă - 13,56 MHz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tanță de citire/scriere: până la 100 mm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ector USB și LED-uri de stare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b73cd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b73cd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73cd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b73cd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b73cd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b73cd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b73cd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b73cd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b73cd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73c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b73c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73cd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b73cdc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b73cdc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b73cdc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b73cdc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b73cdc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b73cdc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b73cd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73c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b73c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3cdc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b73cd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3cd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b73cd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b73cd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b73cd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3cd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b73cd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24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25:00Z</dcterms:created>
  <dc:creator>Rodica Matrosu</dc:creator>
  <dc:description/>
  <dc:language>en-US</dc:language>
  <cp:lastModifiedBy>Rodica Matrosu</cp:lastModifiedBy>
  <dcterms:modified xsi:type="dcterms:W3CDTF">2025-09-04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