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7500"/>
        <w:gridCol w:w="823"/>
        <w:gridCol w:w="909"/>
        <w:gridCol w:w="1069"/>
      </w:tblGrid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 Lot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poziție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Unitatea de  măsură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</w:tr>
      <w:tr>
        <w:trPr>
          <w:trHeight w:val="458" w:hRule="exac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eagenţi p/u analizorul  hematologic automat Mindray BC – 3CS</w:t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-30D DILUIENT</w:t>
            </w:r>
          </w:p>
        </w:tc>
        <w:tc>
          <w:tcPr>
            <w:tcW w:w="7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-30D DILUIE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-30CFL LYSE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-30CFL LYSE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l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</w:tr>
      <w:tr>
        <w:trPr>
          <w:trHeight w:val="557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be Cleanser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be Cleanser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l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ntrol 3x30 ml Tri-papack(IL;IN:IH)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ntrol 3x30 ml Tri-papack(IL;IN:IH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l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67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îrtie termo 50 mm(Mindray)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îrtie termo 50 mm(Mindray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val="en-US" w:eastAsia="ru-RU"/>
      </w:rPr>
      <w:t>Reagenţi pentru analizorul  hematologic automat Mindray BC – 3C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57a6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57a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7a6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57a6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2:00Z</dcterms:created>
  <dc:creator>User</dc:creator>
  <dc:description/>
  <dc:language>en-US</dc:language>
  <cp:lastModifiedBy>User</cp:lastModifiedBy>
  <dcterms:modified xsi:type="dcterms:W3CDTF">2023-01-27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