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si eficientizarea  energetica a blocului E a institutiei medico-sanitara Publica Spitalul raional Straseni, mun. Straseni str. T. Ciorba 11/1. Sectia Boli Infectioase.(Actualiz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Радиаторное отопление</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Трубопровод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pina la 20,0 mm, inclusiv. Универсальн.труба RAUTITAN stabil Dу12 в изоляции ARMAFLEX b=13мм d16,2х2,6 мм, прям. отрезки 5м 13007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20 mm ARMAFLEX b=13мм d16,2х2,6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d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pina la 20,0 mm, inclusiv. Универсальн.труба RAUTITAN stabil Dу15 в изоляции ARMAFLEX b=13мм d20х2,9 мм, прям. отрезки 5м(13008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20 mm ARMAFLEX b=13мм d20х2,9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25,0 mm. Универсальн.труба RAUTITAN stabil Dу20 в изоляции ARMAFLEX b=18мм 25х3,7 мм, прям. отрезки 5м 13009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20 mm минераловатной фольгированной, Dвн=30мм, b=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d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Фитинг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pina la 18,0 mm inclusiv Угольник REHAU RAUTITAN SDR 7,4 16-16 90gr. (13946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Угольник REHAU RAUTITAN SDR 7,4 20-20 90gr. (13947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5,0 mm Угольник REHAU RAUTITAN, SDR 7,4 25 - 25 90 град. 13948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pina la 18,0 mm inclusiv Набор резьбозажимного присоед. REHAU G 3/4 - 15 240601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trei imbinari (fitinguri) din polietilena, imbinate prin presare cu infiletare cu teava din polietilena armata, avind diametrul exterior de 25,0 mm Тройник REHAU RAUTITAN, SDR 7,4 20 - 25 - 20 257326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Муфта соед. REHAU RAUTITAN, SDR 7,4 20 - 16 257356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trei imbinari (fitinguri) din polietilena, imbinate prin presare cu infiletare cu teava din polietilena armata, avind diametrul exterior de pina la 18,0 mm inclusiv Тройник REHAU RAUTITAN, SDR 7,4 16 - 16 - 16 259335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trei imbinari (fitinguri) din polietilena, imbinate prin presare cu infiletare cu teava din polietilena armata, avind diametrul exterior de 20,0 mm Тройник Rehau Rautitan SDR 7,4 20-16-20(259365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trei imbinari (fitinguri) din polietilena, imbinate prin presare cu infiletare cu teava din polietilena armata, avind diametrul exterior de 20,0 mm Тройник Rehau Rautitan SDR 7,4 20-16-16(259425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pina la 18,0 mm inclusiv Надвижная гильза REHAU RAUTITAN SDR 7,4 16 (259605002)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Надвижная гильза REHAU RAUTITAN SDR 7,4 20 (259615002)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5,0 mm Надвижная гильза REHAU RAUTITAN SDR 7,4 25 (259625002)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pina la 18,0 mm inclusiv Г-обр. прис. трубок REHAU 16/250 мм 266242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T-обр. прис. трубок REHAU 20/250 мм 266302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pina la 18,0 mm inclusiv Ком. резьбоз. соед. с разр. кольц. REHAU 16,2 x 2,6 для RAUTITAN stabil 266452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Ком. резьбоз. соед. с разр. кольц. REHAU (266462001)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Присоеденительный нипель 1/2х3/4 (240711002)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Регулирующая арматур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parator termostatic de condensat racordat, cu mufe, avind diametrul nominal de 1/2" -3/4" Термостатический элемент RTD 3640 013L36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LV-K, прямой запорный клапан нижнего подкл Dу15 нар.-нар. резьба R1/2-R3/4, для двухтруб. рад. систем с функцией отключения и слива 003L02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ан радиаторный запорно-присоединительный на подающей подводке радиатора, угловой,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ан радиаторный запорно-присоединительный на обратной подводке радиатора, угловой,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Радиаторы стальные панельные в гигиеническом исполнени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Радиаторы стальные панельные в гигиеническом исполнении В комплекте с вентильной вставкой Oventrop GHF, и воздушными кранами Ventil Hygiene, Тип 20 ДлхВысхГл1300x600x102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Радиаторы стальные панельные в гигиеническом исполнении В комплекте с вентильной вставкой Oventrop GHF, и воздушными кранами Ventil Hygiene, Тип 20 ДлхВысхГл1200x600x102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Радиаторы стальные панельные в гигиеническом исполнении В комплекте с вентильной вставкой Oventrop GHF, и воздушными кранами Ventil Hygiene, Тип 30 ДлхВысхГл1200x600x157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20 ДлхВысхГл800x600x102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10 ДлхВысхГл600x600x63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20 ДлхВысхГл900x600x102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10 ДлхВысхГл400x600x63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10 ДлхВысхГл900x600x63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20 ДлхВысхГл700x600x102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10 ДлхВысхГл500x600x63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панельные в гигиеническом исполнении В комплекте с вентильной вставкой Oventrop GHF, и воздушными кранами Ventil Hygiene, Тип 20 ДлхВысхГл600x600x102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beton Крепления радиаторов гигиенические MONCLAC MCK-108 PURMO (Финлянд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Полотенцесушители стальные трубчаты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Aplicativ Полотенцесушители в комплекте с креплениями и воздушными кранами RONDO Classic, KRC900.535 KORADO (Чех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Узел управлени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65 - 100 mm Коллектор из стальной трубы 57.0 x 2,8 Длина 1000 мм, 4 штуцера Ду=20 и 2 штуцера для спускников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Кран спускной шаровый ,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4" -1" Кран шаровый Ду=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1 1/4" Кран шаровый Ду=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din otel neagra  sudata longitudinal pentru instalatii, nefiletata, montata prin sudura in coloane, in instalatii de incalzire centrala pentru cladiri de locuit si social-culturale, teava avind diametrul de 1 1/4" Трубы стальные электросварные Dу32, d 38.0 x 2,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Воздухоотводчик автоматический,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 Термометр манометрический, 0-100 о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 Манометр технический, d100, шкала 0-6 а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Кран 3-ходовой с фланцем для контрольного манометра, d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Теплоснабжение калориферов</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муфтовый, Ду=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1 1/4" Кран шаровый Ду=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montata prin insurubare, avind diametrul nominal de 1/2"...1" Обратный клапан, Ду=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Воздухоотводчик автоматический,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din otel neagra  sudata longitudinal pentru instalatii, nefiletata, montata prin sudura in coloane, in instalatii de incalzire centrala pentru cladiri de locuit si social-culturale, teava avind diametrul de 1 1/4" Трубы стальные электросварные, Dу32 d 38.0 x 2,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superioara la instalatii functionale,executate cu  vopsea de ulei pe conducte avind diametrul exterioar pina la 34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teava avind diametrul de 2 1/2" - 4" k-1,33 (d57x2,5 -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20 mm Конструкции теплоизоляционные минераловатные фольгированные Dвн=40 mm, толщ. 25mm для трубы Dн=3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Вентиляция</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П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gata confectionate cu perimetrul  800 - 2500 mm, montata pe canal Решетка наружная, 600х600 DT OZR 600х6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вентиляционная металлическая RAG 200x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Диффузор круглый, d250 CRL 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Дроссель-клапан d180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rectangulare de 700 - 1600 mm - 400х300 (Tabla zincata 6,3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6 mm grosime, avind perimetrul sectiunii circulare de 700 - 1600 mm d400, 315, 250 mm (Tabla zincata 5,4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1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5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В1(В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ие вставки,676х676 FGV 042/586-586 flex. con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Быстроразъемные хомуты, d400 FK 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Клапан обратный, d400 - 1buc./buc) RSK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Дроссель-клапан, d160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Дроссель-клапан, d125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Обратный клапан, d160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Обратный клапан, d125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Диффузор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Диффузор d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вентиляционная металлическая RAG 200x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6 mm grosime, avind perimetrul sectiunii rectangulare de 700 - 1600 mm - 400х400 (Tabla zincata 5,4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6 mm grosime, avind perimetrul sectiunii rectangulare de 700 - 1600 mm - 400х300 (Tabla zincata 5,4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6 mm grosime, avind perimetrul sectiunii circulare de 700 - 1600 mm d400 mm (Tabla zincata 5,4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160,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ючки питометражны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Люки для чистки и дезинфекции воздуховодов, 250х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В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Быстроразъемные хомуты FK 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Быстроразъемные хомуты FK 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160,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Диффузор круглый, d100 CRL 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Дроссель-клапан, d100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in resurse manopera, utilaj, mucava si Обратный клапан, d100 - 1buc./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ючки питометражны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В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В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Теплоизоляция #Izover#-фольгированный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Переточные вентиляционные решетк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переточная дверная пластмассовая двухсторонняя МВ 38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переточная дверная пластмассовая двухсторонняя МВ 44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переточная линейная металлическая нерегулируемая ОНЛ 400х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переточная линейная металлическая нерегулируемая ОНЛ 500х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переточная линейная металлическая нерегулируемая ОНЛ 500х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 Решетка переточная линейная металлическая нерегулируемая ОНЛ 500х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Кондиционировани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pina la 20,0 mm, inclusiv. Дренажные трубопроводы из полиэтиленовой трубы,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Демонтаж трубопроводов и радиаторов существующей системы отоплени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se exclude do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 Демонтаж радиаторов алюминиевых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 Регулятор перепада давления, Ду=15, диапазон регулирования 5-30 кПа Регулятор перепада давления, Ду=15, диапазон регулирования 5-30 кПа с клапаном-спутником для подключения импульсной трубки, с импульсной трубкой длиной 1 м. (Se exclude robinet din nor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imbator de caldura - aplicativ Смесительный узел SUMX-4,0 (2) в комплекте: 3-ходвой клапан VRG131 20-4 с сервоприводом HTYD24-SR, насос UPS 25-60, гибкие присоединительные трубки #REMAK# (Чехия) (Din resurse doar manopera si placa mars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 Вентиль балансировочный, Ду=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Вентиляция</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П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gregatului de tratare partiala a aerului in incinta, tip ALTPA, prin aspiratie, filtrare, ventilare, incalzire, racire, refulare avind un debit  de aer tratat de 3 000 - 7.500 mc/h - Приточная вентиляционная установка L=2615 м куб./ч, Н своб. =300 Па, электродвигатель N=1,5 кВт, 3~ 400V Y, с клапаном отсечным с эл/приводом TF-230, с калорифером водяным, с фильтрами воздушными, с гибкими вставками, с встроенным частотным регулятором двигателей, с системой автоматики и всеми необходимыми датчиками, пультом с дисплеем и 6-метровым кабелем, настроенная и готовая к эксплуатации, на раме Н =120 мм AmberAir 1-KR MD50+ N H1 (exclusiv agreg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circular tip AZC cu perimetrul  800 - 1600 mm SLCU 400 900 50 (se exclude atenu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2. В1(В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de acoperis radiale antrenate direct, avind debitul de 6.000-15.000 mc/h cu motor electric de 3 kw - Вентилятор в шумоизолированном корпусе, со встроенным модулем сенсорного управления, L=2140 м куб./ч, Н своб. =713 Па, электродвигатель N=1,34 кВт, 3~ 400V MUB-CAV/VAV 042 500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circular tip AZC cu perimetrul  800 - 1600 mm Шумоглушитель d400 LDC 400-900-50 (se exclude atenu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ltrului de aer, tip V, cu curatare automata, ventilator, recipient de praf, avind greutatea de 200 - 600 kg Фильтр предварительной очистки воздуха в корпусе, класс М5 FFK 60-35 +BFK 60-35-M5 НЕРА-фильтр окончательной очистки воздуха в корпусе, класс Н11 FYS-Э11 С2 6.2П +H292#630х630 (exclusiv filt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3. В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de acoperis radiale antrenate direct, avind debitul de 4.200-10.000 mc/h cu motor electric de 1,5 kw - Вентилятор канальный, L=400 м куб./ч, Нсвоб. =400 Па, электродвигатель N=0,12 кВт, 1~ 230V K250ЕС (se exclude motor, venti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circular tip AZC cu perimetrul  800 - 1600 mm Шумоглушитель LDC 160-900-50 (se exclude atenu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Регулятор скорости вентилятора  с выходом 0...10 В для 1 ~ вентиляторов MTV 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4. В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de fereastra, tip VF 315 - VF 900, avind greutatea de 3,6 - 8,2 kg cu motor de 0,25 - 0,55 kw Вентилятор осевой бытовой для потолочного монтажа, L=50 м куб/ч, Н=40 Па, N эл= 0,016 кВт, п=2400 об/мин Вентс М125 (se exclude ventilator, mo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5. В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de fereastra, tip VF 315 - VF 900, avind greutatea de 3,6 - 8,2 kg cu motor de 0,25 - 0,55 kw Вентилятор осевой бытовой для потолочного монтажа, L=110 м куб/ч, Н=50 Па, N эл=  0,024  кВт, п=2400 об/мин Вентс М150 (se exclude ventilator, mo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Кондиционировани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paratelor de conditionare a aerului casnice (split-sistem) puterea motorului pina la 4,5 kw, de pe scari (inclusiv:Соединительные фреоновые и электрические линии между блоками - 24 m de corectat, Кронштейны для установки наружных блоков) (Se exclud blocurile interioare si ex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lverizatoaere Увлажнитель воздуха ультразвуковой, производительностью до 200 г/час, емкость бака 4,5 л, потребляемая мощность 30 Вт, с гигростатом и таймером WetAir MH-410 - (Aplicativ din resurse doar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перепада давления, Ду=15, диапазон регулирования 5-30 кПа с клапаном-спутником для подключения импульсной трубки, с импульсной трубкой длиной 1 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 SUMX-4,0 (2) в комплекте: 3-ходвой клапан VRG131 20-4 с сервоприводом HTYD24-SR, насос UPS 25-60, гибкие присоединительные трубки #REMAK# (Чех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ь балансировочный, Ду=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Вентиляция</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1. П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вентиляционная установка L=2615 м куб./ч, Н своб. =300 Па, электродвигатель N=1,5 кВт, 3~ 400V Y, с клапаном отсечным с эл/приводом TF-230, с калорифером водяным, с фильтрами воздушными, с гибкими вставками, с встроенным частотным регулятором двигателей, с системой автоматики и всеми необходимыми датчиками, пультом с дисплеем и 6-метровым кабелем, настроенная и готовая к эксплуатации, на раме Н =120 мм AmberAir 1-KR MD50+ N H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трубчатый, O400, L=900mm SLCU 400 900 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2. В1(В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в шумоизолированном корпусе, со встроенным модулем сенсорного управления, L=2140 м куб./ч, Н своб. =713 Па, электродвигатель N=1,34 кВт, 3~ 400V MUB-CAV/VAV 042 500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d400 LDC 400-90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предварительной очистки воздуха в корпусе, класс М5 FFK 60-35 +BFK 60-35-M5 НЕРА-фильтр окончательной очистки воздуха в корпусе, класс Н11 FYS-Э11 С2 6.2П +H292#630х6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3. В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L=400 м куб./ч, Нсвоб. =400 Па, электродвигатель N=0,12 кВт, 1~ 230V K250Е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скорости вентилятора  с выходом 0...10 В для 1 ~ вентиляторов MTV 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LDC 160-90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4. В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осевой бытовой для потолочного монтажа, L=50 м куб/ч, Н=40 Па, N эл= 0,016 кВт, п=2400 об/мин Вентс М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5. В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осевой бытовой для потолочного монтажа, L=110 м куб/ч, Н=50 Па, N эл= 0,024 кВт, п=2400 об/мин Вентс М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Кондиционировани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нверторная сплит-система, наружный+ внутренний блоки, пульт управления, производительностью Q хол =3,2 кВт, Q хол =3,3 кВт, электропотребление N = 0,8 кВт, 1~ 230V BSWI-09HN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нверторная сплит-система, наружный+ внутренний блоки, пульт управления, производительностью Q хол =2,2 кВт, Q хол =2,3 кВт, электропотребление N = 0,8 кВт, 1~ 230V BSWI-07HN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влажнитель воздуха ультразвуковой, производительностью до 200 г/час, емкость бака 4,5 л, потребляемая мощность 30 Вт, с гигростатом и таймером WetAir MH-4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952</Words>
  <Characters>28228</Characters>
  <CharactersWithSpaces>331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3:00Z</dcterms:created>
  <dc:creator>Sergei</dc:creator>
  <dc:description/>
  <dc:language>en-US</dc:language>
  <cp:lastModifiedBy>Sergei</cp:lastModifiedBy>
  <dcterms:modified xsi:type="dcterms:W3CDTF">2024-12-1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