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/>
      </w:pPr>
      <w:r>
        <w:rPr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eastAsia="MS Mincho;Yu Gothic UI"/>
          <w:b/>
          <w:bCs/>
          <w:sz w:val="26"/>
          <w:szCs w:val="26"/>
          <w:lang w:val="en-US" w:eastAsia="ja-JP"/>
        </w:rPr>
        <w:t xml:space="preserve">Lot 38 Raionul </w:t>
      </w:r>
      <w:r>
        <w:rPr>
          <w:b/>
          <w:bCs/>
          <w:sz w:val="28"/>
          <w:szCs w:val="28"/>
          <w:lang w:val="it-IT"/>
        </w:rPr>
        <w:t>C</w:t>
      </w:r>
      <w:r>
        <w:rPr>
          <w:b/>
          <w:bCs/>
          <w:sz w:val="28"/>
          <w:szCs w:val="28"/>
          <w:lang w:val="ro-RO"/>
        </w:rPr>
        <w:t>ăușeni</w:t>
      </w:r>
      <w:r>
        <w:rPr>
          <w:b/>
          <w:bCs/>
          <w:sz w:val="24"/>
          <w:szCs w:val="24"/>
          <w:lang w:val="en-US"/>
        </w:rPr>
        <w:t>:</w:t>
      </w:r>
      <w:r>
        <w:rPr>
          <w:rFonts w:eastAsia="MS Mincho;Yu Gothic UI"/>
          <w:b/>
          <w:bCs/>
          <w:sz w:val="26"/>
          <w:szCs w:val="26"/>
          <w:lang w:val="en-US" w:eastAsia="ja-JP"/>
        </w:rPr>
        <w:t xml:space="preserve"> </w:t>
      </w:r>
      <w:r>
        <w:rPr>
          <w:b/>
          <w:bCs/>
          <w:sz w:val="28"/>
          <w:szCs w:val="28"/>
          <w:lang w:val="en-US"/>
        </w:rPr>
        <w:t>G118 G110-Cainari-Salcuta-R26</w:t>
      </w:r>
      <w:r>
        <w:rPr>
          <w:sz w:val="16"/>
          <w:szCs w:val="16"/>
          <w:lang w:val="en-US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1. G118 G110-Cainari-Salcuta-R26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km 6,840-10,180 (3340m.l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2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( Hmed=10cm, S=22859,20 m.p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85,9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32--63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Hmed=15cm, S=1466,0 m.p.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,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32--63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24325,20m.p.: h=0.20 m: V=4865,04 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4865,04 m.c.*8%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2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3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 3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Constructia podetelor la acese d=0,6m (3buc x 5ml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30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r.32-6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armat TS-60-25-3 (1buc/0.6m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ectiilor rigolei, 0,5x1,0 m pentru edificii artificiale la drumuri( (Portal ST8)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(Intrare /iesir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xecutarea hidroizolarii prin ungere in 2 straturi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2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xecutarea hidroizolarii prin lipire in 2 straturi pentru edificii artificiale la drum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pt. hidroizolatii tip H 80/90 S 70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lti de cinepa sort 3(пакля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tructia podeti tubulare d=1.00m L=12m cu fintina de capt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B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odetelor tubulare cu diametrul 1,0 m, inaltimea rambleului pina la 3 m pentru edificii artificiale la drumuri (tuburi TS100*2.5*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armat (tub teava (TS100*2.5*3) Y=1.3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ectiilor rigolei, 0,5x1,0 m pentru edificii artificiale la drumuri (placi ST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ctiile rigolei 0,5 x 1,0 m (placi (ST10) Y=1.0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ctiile rigolei 0,5 x 1,0 m (aripe (ST4) Y=0.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pt. hidroizolatii tip H 80/90 S 70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lti de cinepa sort 3(пакля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 pamintului de cat. II cu maiuri pneumatice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B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albiei la iesire  cu beton monolit h=15 cm (12cm) pe fundatie din piatra sparta h=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-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albiei la intraree  cu beton monolit h=15 cm (8cm) pe fundatie din piatra sparta h=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-7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a armaturilor pentru beton armat in fundatii, radiere elevatia infrastructurilor si in suprastructura podurilor cu grinzi drepte, cadre platelaje si stilp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mpluturi cu piatra bruta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B20 la edificiile artificiale (Pinte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Constructia podeti tubulare d=1.00m L=12m cu arip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LA30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r. 16-32,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odetelor tubulare cu diametrul 1,0 m, inaltimea rambleului pina la 3 m pentru edificii artificiale la drumuri (tuburi TS100*2.5*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uburi din beton armat (tub teava (TS100*2.5*3) Y=1.33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ectiilor rigolei, 0,5x1,0 m pentru edificii artificiale la drumuri (placi ST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ctiile rigolei 0,5 x 1,0 m (placi (ST10) Y=1.01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ectiilor rigolei, 0,5x1,0 m pentru edificii artificiale la drumuri (aripe ST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ctiile rigolei 0,5 x 1,0 m (aripe (ST4) Y=0.98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de 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Etansarea rosturilor de dilatare si tasare la plansee, pereti si schelet de beton armat, prin umplerea partiala a golurilor, spre exterior sau interior cu cilti de cinepa bitumata lipiti cu mastic de bitu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pt. hidroizolatii tip H 80/90 S 70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mn de foc de foioase tari L=1m livrabil in dep S 23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lti de cinepa sort 3(пакля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mpactare pamintului de cat. II cu maiuri pneumatice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albiei la iesire  cu beton monolit h=15 cm (12cm) pe fundatie din piatra sparta h=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-3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Consolidarea albiei la intraree  cu beton monolit h=15 cm (8cm) pe fundatie din piatra sparta h=10 cm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entru fiecare 1 cm schimbare a grosimii stratului de beton se adauga sau se scade la norma Dl130 (k=-7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4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a armaturilor pentru beton armat in fundatii, radiere elevatia infrastructurilor si in suprastructura podurilor cu grinzi drepte, cadre platelaje si stilp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mpluturi cu piatra bruta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C16/20 la edificiile artificiale (Pinte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argilos inmuiat cu apa, descarcare in autovehicule teren catg. I in conditiile gospodaririi apel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ucrari la descarcarea pamintului in depozit, teren categoria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LA30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r.32-6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3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indicatoarelor pentru circulatie rutiera din tabla din otel sau aluminiu pe un stilp gata plant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arapetului metalic la drum (H1-A-W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ct  de parapet metalic  (H1-A-W4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stalatie de batut pilot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7 248,51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5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bookmarkStart w:id="0" w:name="_Hlk141531668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Șef Direcție Siguranța și Întreținerea Construcției Rutier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9:00Z</dcterms:created>
  <dc:creator>Admin</dc:creator>
  <dc:description/>
  <cp:keywords/>
  <dc:language>en-US</dc:language>
  <cp:lastModifiedBy>Natalia Turcan</cp:lastModifiedBy>
  <cp:lastPrinted>2023-09-28T15:00:00Z</cp:lastPrinted>
  <dcterms:modified xsi:type="dcterms:W3CDTF">2023-09-29T08:49:00Z</dcterms:modified>
  <cp:revision>2</cp:revision>
  <dc:subject/>
  <dc:title/>
</cp:coreProperties>
</file>