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eastAsia="ru-RU"/>
        </w:rPr>
        <w:t>prin Ordinul nr. 69 din 7 ma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1333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08</Words>
  <Characters>140266</Characters>
  <CharactersWithSpaces>16454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5:01:00Z</dcterms:created>
  <dc:creator>student001 student001</dc:creator>
  <dc:description/>
  <dc:language>en-US</dc:language>
  <cp:lastModifiedBy>Пользователь</cp:lastModifiedBy>
  <cp:lastPrinted>2021-06-01T11:52:00Z</cp:lastPrinted>
  <dcterms:modified xsi:type="dcterms:W3CDTF">2025-07-2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