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233"/>
        <w:gridCol w:w="81"/>
        <w:gridCol w:w="4173"/>
        <w:gridCol w:w="3060"/>
        <w:gridCol w:w="3196"/>
        <w:gridCol w:w="2784"/>
      </w:tblGrid>
      <w:tr>
        <w:trPr>
          <w:trHeight w:val="568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9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85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>
                <w:rStyle w:val="Fontstyle01"/>
                <w:b w:val="false"/>
              </w:rPr>
              <w:t xml:space="preserve"> </w:t>
            </w:r>
            <w:r>
              <w:rPr>
                <w:rStyle w:val="Fontstyle01"/>
                <w:b w:val="false"/>
                <w:i/>
              </w:rPr>
              <w:t>Lucrări de reparație a rețelelor (termice) de încălzire și de aer condiționat</w:t>
            </w:r>
          </w:p>
        </w:tc>
      </w:tr>
      <w:tr>
        <w:trPr>
          <w:trHeight w:val="110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lucrăr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60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6" w:name="_GoBack"/>
            <w:r>
              <w:rPr/>
              <w:t>45331000-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</w:rPr>
              <w:t>Lucrări de reparație a rețelelor (termice) de încălzire și de aer condițion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/>
              <w:t>Conform Caietului de sarcini (Formular nr. 1) – Anexa nr. 1 la Anunțul de participar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7" w:name="_GoBack"/>
            <w:r>
              <w:rPr/>
              <w:t>---</w:t>
            </w:r>
            <w:bookmarkEnd w:id="7"/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850"/>
        <w:gridCol w:w="992"/>
        <w:gridCol w:w="994"/>
        <w:gridCol w:w="992"/>
        <w:gridCol w:w="1134"/>
        <w:gridCol w:w="2551"/>
        <w:gridCol w:w="1635"/>
      </w:tblGrid>
      <w:tr>
        <w:trPr>
          <w:trHeight w:val="575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838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kern w:val="0"/>
                <w:lang w:val="ro-RO" w:eastAsia="en-US" w:bidi="ar-SA"/>
              </w:rPr>
              <w:t>Lucrări de reparație a rețelelor (termice) de încălzire și de aer condiționat</w:t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lucrăr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execu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331000-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kern w:val="0"/>
                <w:lang w:val="ro-RO" w:eastAsia="en-US" w:bidi="ar-SA"/>
              </w:rPr>
              <w:t>Lucrări de reparație a rețelelor (termice) de încălzire și de aer condițio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kern w:val="0"/>
                <w:lang w:val="ro-RO" w:eastAsia="en-US" w:bidi="ar-SA"/>
              </w:rPr>
              <w:t>Lucrările vor fi executate în termen de 20 (douăzeci) zile lucrătoare de la solicitarea Beneficiarului.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81ACB-A05B-47A8-A2C0-E856A004B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ulicanu Oxana Vasile</cp:lastModifiedBy>
  <dcterms:modified xsi:type="dcterms:W3CDTF">2021-08-17T05:5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