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52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6177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61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6177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nstrumente  tehnico-dentare și consumabi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ntru ciclu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îner pentru spatula electr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Chiuvete metalice pentru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pirtiere de stic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olii sau plăci termoplastice (pentru gutiere transparente 1,0 gros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ol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crilat term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îrmă de wiplă 0,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îrmă de wiplă 0,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ț pentru proteze mobile c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rilat aut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Material fotopolimerizabil pentru max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Material fotopolimerizabil pentru mandibu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reze diaman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sc diaman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nți artificiali garni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ije cu pinuri n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hiuvetă de dub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isip de cuar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bbatment meta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eară de modelare punți dent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asta G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iuvete pentru turnarea aliajului meta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zocol albastru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zocol orange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1T07:21:00Z</dcterms:modified>
  <cp:revision>51</cp:revision>
  <dc:subject/>
  <dc:title>Caiet de sarcini</dc:title>
</cp:coreProperties>
</file>