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81994177143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078914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M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nă de tuns iarba și echipamente pentru gradinari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16311100-9</w:t>
              </w:r>
            </w:hyperlink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ro-RO" w:eastAsia="en-US" w:bidi="ar-SA"/>
              </w:rPr>
              <w:t xml:space="preserve">ȚARA DE PRODUCERE, PRODUCĂTORUL. </w:t>
            </w: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Ma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șină de tuns iarb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Style w:val="Strong"/>
                <w:rFonts w:ascii="Arial Narrow" w:hAnsi="Arial Narrow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Motor pe benzină 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Tip motor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4 timpi, OHV, 1 cilindru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Putere motor kW/CP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2.8 / 3.8 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(la 3600 RPM)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Pornire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Manuală la sfoară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Capacitate cilindrică </w:t>
            </w:r>
            <w:r>
              <w:rPr>
                <w:rFonts w:cs="Arial" w:ascii="Arial Narrow" w:hAnsi="Arial Narrow"/>
                <w:b/>
                <w:kern w:val="0"/>
                <w:sz w:val="18"/>
                <w:szCs w:val="18"/>
                <w:shd w:fill="FFFFFF" w:val="clear"/>
                <w:lang w:eastAsia="en-US" w:bidi="ar-SA"/>
              </w:rPr>
              <w:t>155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-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165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cm³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Capacitate rezervor benzină </w:t>
            </w:r>
            <w:r>
              <w:rPr>
                <w:rFonts w:cs="Arial" w:ascii="Arial Narrow" w:hAnsi="Arial Narrow"/>
                <w:b/>
                <w:kern w:val="0"/>
                <w:sz w:val="18"/>
                <w:szCs w:val="18"/>
                <w:shd w:fill="FFFFFF" w:val="clear"/>
                <w:lang w:eastAsia="en-US" w:bidi="ar-SA"/>
              </w:rPr>
              <w:t>0,90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-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0,95 litri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Capacitate baie de ulei </w:t>
            </w:r>
            <w:r>
              <w:rPr>
                <w:rFonts w:cs="Arial" w:ascii="Arial Narrow" w:hAnsi="Arial Narrow"/>
                <w:b/>
                <w:kern w:val="0"/>
                <w:sz w:val="18"/>
                <w:szCs w:val="18"/>
                <w:shd w:fill="FFFFFF" w:val="clear"/>
                <w:lang w:eastAsia="en-US" w:bidi="ar-SA"/>
              </w:rPr>
              <w:t>0,50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- 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0,55 litri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Carcasă de tăiere din aluminiu anticorozivă 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Sistem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stop lamă - 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blocarea lamei prin ambreiaj cu golire coș fără a opri motorul 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Lățimea de tăiere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50 - 55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cm 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(cu o lamă de tăiere)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Înălțimea de tăiere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Între 1,4 și 7,6 cm– pînă la 7 trepte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Reglarea înălțimii de tăiere în minim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4 puncte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Style w:val="Strong"/>
                <w:rFonts w:cs="Arial" w:ascii="Arial Narrow" w:hAnsi="Arial Narrow"/>
                <w:b w:val="false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Sistem controlat de 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strîngere</w:t>
            </w:r>
            <w:r>
              <w:rPr>
                <w:rStyle w:val="Strong"/>
                <w:rFonts w:cs="Arial" w:ascii="Arial Narrow" w:hAnsi="Arial Narrow"/>
                <w:b w:val="false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cu trecere rapidă la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mulcire 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Viteză de avansare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Progresivă de la 0 la 1,4 m/s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Capacitate sac colector minim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60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litri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Dimensiuni aproximative +/- 5cm: L x l x h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158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x 57 x 102 cm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Greutate maximă  - </w:t>
            </w:r>
            <w:r>
              <w:rPr>
                <w:rFonts w:cs="Arial" w:ascii="Arial Narrow" w:hAnsi="Arial Narrow"/>
                <w:b/>
                <w:kern w:val="0"/>
                <w:sz w:val="18"/>
                <w:szCs w:val="18"/>
                <w:shd w:fill="FFFFFF" w:val="clear"/>
                <w:lang w:eastAsia="en-US" w:bidi="ar-SA"/>
              </w:rPr>
              <w:t>50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,00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Kg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Nivel acustic garantat maxim 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98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 </w:t>
            </w:r>
            <w:r>
              <w:rPr>
                <w:rStyle w:val="Strong"/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d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Style w:val="Strong"/>
                <w:rFonts w:eastAsia="Calibri" w:cs="Arial" w:ascii="Arial Narrow" w:hAnsi="Arial Narrow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Termen de garantie minim 24 luni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.1.Furtun de grădină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  <w:shd w:fill="FFFFFF" w:val="clear"/>
                <w:lang w:eastAsia="en-US" w:bidi="ar-SA"/>
              </w:rPr>
              <w:t>Furtun de udare, armat din PVC, rezistent la radiații ultraviolete, îndoituri și întinderi.</w:t>
            </w: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  <w:shd w:fill="FFFFFF" w:val="clear"/>
                <w:lang w:eastAsia="en-US" w:bidi="ar-SA"/>
              </w:rPr>
              <w:t>Cerinte:</w:t>
            </w: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- furtun de udare pentru grădină, armat cu plasă 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din poliester;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- foarte flexibil;</w:t>
            </w:r>
            <w:bookmarkStart w:id="3" w:name="_GoBack"/>
            <w:bookmarkEnd w:id="3"/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- nu se îndoaie, nu se răsucește;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- ușor de folosit;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- rezistent la lumina ultravioletă;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- rezistent la presiune medie;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- rezistent la întindere;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- are rezistență chimică în conformitate cu rezistența PVC-ului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- netoxic;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 xml:space="preserve">- 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eretele furtunului, strat exterior: PVC moale;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- Strat verde extra pentru a preveni strivirea și spargerea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- Plasă de poliester armată.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- Strat interior - PVC de calitate alimentară moale; Culoare neagra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Interval de temperatură:</w:t>
            </w:r>
            <w:r>
              <w:rPr>
                <w:rFonts w:cs="Arial" w:ascii="Arial Narrow" w:hAnsi="Arial Narrow"/>
                <w:kern w:val="0"/>
                <w:sz w:val="18"/>
                <w:szCs w:val="18"/>
                <w:lang w:eastAsia="en-US" w:bidi="ar-SA"/>
              </w:rPr>
              <w:br/>
            </w: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de la -10 ° C la + 60 ° C</w:t>
            </w:r>
          </w:p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Diametrul - 15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.2.Set duză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Marimi aproximative +/-2mm  -  13mmx16mm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Reglabil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Toate accesoriile de irigare din acest set pot fi conectate uşor şi rapid la robinet sau la furtun. Setul contine: 1- duza reglabila, 1-Adaptor p/u cupla rapida pentru diametrele de ½, 3/4 si 1", 1-cupla rapida cu functia Stop, 1-cupla rapida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.3.Pistol reglabil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18"/>
                <w:szCs w:val="18"/>
                <w:shd w:fill="FFFFFF" w:val="clear"/>
                <w:lang w:eastAsia="en-US" w:bidi="ar-SA"/>
              </w:rPr>
              <w:t>Pistol usor de manevrat, ofera posibilitatea alegerii intre 7 pozitii de reglare a jetului de apa conform necesitatii. Poate fi utilizat la curăţarea cu jet puternic sau pentru udarea cu pulverizare fină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.4.Cuplă rapidă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  <w:shd w:fill="FFFFFF" w:val="clear"/>
                <w:lang w:eastAsia="en-US" w:bidi="ar-SA"/>
              </w:rPr>
              <w:t>Cupla rapida pentru furtun de înaltă calitate. Permite conectarea rapidă și ușoară la capatul furtunului. Produsul fixează furtunul ferm, pentru siguranța sporită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4" w:tgtFrame="_blank">
              <w:r>
                <w:rPr>
                  <w:rStyle w:val="InternetLink"/>
                  <w:rFonts w:eastAsia="Calibri"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81994177143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078914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M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șină de tuns iarba și echipamente pentru gradinari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16311100-9</w:t>
              </w:r>
            </w:hyperlink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1. Ma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o-RO" w:eastAsia="en-US" w:bidi="ar-SA"/>
              </w:rPr>
              <w:t>șină de tuns iarb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.1. Furtun de grădin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.2. Set duz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.3. Pistol reglabil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.4. Cuplă rapid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026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paragraph" w:styleId="ListParagraph">
    <w:name w:val="List Paragraph"/>
    <w:basedOn w:val="Normal"/>
    <w:uiPriority w:val="34"/>
    <w:qFormat/>
    <w:rsid w:val="00186d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1994177143" TargetMode="External"/><Relationship Id="rId3" Type="http://schemas.openxmlformats.org/officeDocument/2006/relationships/hyperlink" Target="http://www.cpv.enem.pl/ro/16311100-9" TargetMode="External"/><Relationship Id="rId4" Type="http://schemas.openxmlformats.org/officeDocument/2006/relationships/hyperlink" Target="https://mtender.gov.md/tenders/ocds-b3wdp1-MD-1681994177143" TargetMode="External"/><Relationship Id="rId5" Type="http://schemas.openxmlformats.org/officeDocument/2006/relationships/hyperlink" Target="http://www.cpv.enem.pl/ro/16311100-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3</Pages>
  <Words>658</Words>
  <Characters>3752</Characters>
  <CharactersWithSpaces>440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4-25T07:4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